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r>
    </w:p>
    <w:p>
      <w:pPr>
        <w:pStyle w:val="Heading2"/>
        <w:jc w:val="center"/>
        <w:rPr>
          <w:b/>
          <w:b/>
          <w:szCs w:val="28"/>
        </w:rPr>
      </w:pPr>
      <w:r>
        <w:rPr>
          <w:b/>
        </w:rPr>
        <w:t>ЧЕТИРИДЕСЕТ</w:t>
      </w:r>
      <w:r>
        <w:rPr>
          <w:b/>
          <w:lang w:val="en-US"/>
        </w:rPr>
        <w:t xml:space="preserve"> </w:t>
      </w:r>
      <w:r>
        <w:rPr>
          <w:b/>
        </w:rPr>
        <w:t>И ПЪРВО НАРОДНО СЪБРАНИЕ</w:t>
      </w:r>
    </w:p>
    <w:p>
      <w:pPr>
        <w:pStyle w:val="Normal"/>
        <w:jc w:val="center"/>
        <w:rPr>
          <w:b/>
          <w:b/>
          <w:szCs w:val="28"/>
          <w:lang w:val="bg-BG"/>
        </w:rPr>
      </w:pPr>
      <w:r>
        <w:rPr>
          <w:b/>
          <w:szCs w:val="28"/>
          <w:lang w:val="bg-BG"/>
        </w:rPr>
      </w:r>
    </w:p>
    <w:p>
      <w:pPr>
        <w:pStyle w:val="Normal"/>
        <w:jc w:val="center"/>
        <w:rPr>
          <w:b/>
          <w:b/>
          <w:lang w:val="bg-BG"/>
        </w:rPr>
      </w:pPr>
      <w:r>
        <w:rPr>
          <w:b/>
          <w:lang w:val="bg-BG"/>
        </w:rPr>
        <w:t>АМЕРИКАНСКА ТЪРГОВСКА КАМАРА В БЪЛГАРИЯ</w:t>
      </w:r>
    </w:p>
    <w:p>
      <w:pPr>
        <w:pStyle w:val="Heading3"/>
        <w:pBdr>
          <w:bottom w:val="single" w:sz="12" w:space="1" w:color="000000"/>
        </w:pBdr>
        <w:rPr>
          <w:b w:val="false"/>
          <w:b w:val="false"/>
          <w:szCs w:val="28"/>
          <w:lang w:val="bg-BG"/>
        </w:rPr>
      </w:pPr>
      <w:r>
        <w:rPr>
          <w:b w:val="false"/>
          <w:szCs w:val="28"/>
          <w:lang w:val="bg-BG"/>
        </w:rPr>
      </w:r>
    </w:p>
    <w:p>
      <w:pPr>
        <w:pStyle w:val="Heading3"/>
        <w:pBdr>
          <w:bottom w:val="single" w:sz="12" w:space="1" w:color="000000"/>
        </w:pBdr>
        <w:rPr/>
      </w:pPr>
      <w:r>
        <w:rPr>
          <w:szCs w:val="28"/>
        </w:rPr>
        <w:t>Комисия по правни въпроси</w:t>
      </w:r>
      <w:r>
        <w:rPr>
          <w:szCs w:val="28"/>
          <w:lang w:val="en-US"/>
        </w:rPr>
        <w:t xml:space="preserve"> </w:t>
      </w:r>
      <w:r>
        <w:rPr>
          <w:szCs w:val="28"/>
        </w:rPr>
        <w:t xml:space="preserve">и </w:t>
      </w:r>
    </w:p>
    <w:p>
      <w:pPr>
        <w:pStyle w:val="Heading3"/>
        <w:pBdr>
          <w:bottom w:val="single" w:sz="12" w:space="1" w:color="000000"/>
        </w:pBdr>
        <w:rPr>
          <w:szCs w:val="28"/>
        </w:rPr>
      </w:pPr>
      <w:r>
        <w:rPr>
          <w:szCs w:val="28"/>
        </w:rPr>
        <w:t>Комисия по икономическа политика, енергетика и туризъм</w:t>
      </w:r>
    </w:p>
    <w:p>
      <w:pPr>
        <w:pStyle w:val="Normal"/>
        <w:rPr>
          <w:szCs w:val="28"/>
          <w:lang w:val="bg-BG"/>
        </w:rPr>
      </w:pPr>
      <w:r>
        <w:rPr>
          <w:szCs w:val="28"/>
          <w:lang w:val="bg-BG"/>
        </w:rPr>
      </w:r>
    </w:p>
    <w:p>
      <w:pPr>
        <w:pStyle w:val="Normal"/>
        <w:rPr>
          <w:lang w:val="bg-BG"/>
        </w:rPr>
      </w:pPr>
      <w:r>
        <w:rPr>
          <w:lang w:val="bg-BG"/>
        </w:rPr>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t xml:space="preserve"> </w:t>
      </w:r>
      <w:r>
        <w:rPr>
          <w:b/>
          <w:sz w:val="28"/>
          <w:szCs w:val="28"/>
          <w:lang w:val="bg-BG"/>
        </w:rPr>
        <w:t>КРЪГЛА   МАС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Тема: Необходими законодателни промени за</w:t>
      </w:r>
    </w:p>
    <w:p>
      <w:pPr>
        <w:pStyle w:val="Normal"/>
        <w:ind w:left="708" w:firstLine="708"/>
        <w:rPr>
          <w:b/>
          <w:b/>
          <w:sz w:val="28"/>
          <w:szCs w:val="28"/>
          <w:lang w:val="bg-BG"/>
        </w:rPr>
      </w:pPr>
      <w:r>
        <w:rPr>
          <w:b/>
          <w:sz w:val="28"/>
          <w:szCs w:val="28"/>
          <w:lang w:val="bg-BG"/>
        </w:rPr>
        <w:t xml:space="preserve">     </w:t>
      </w:r>
      <w:r>
        <w:rPr>
          <w:b/>
          <w:sz w:val="28"/>
          <w:szCs w:val="28"/>
          <w:lang w:val="bg-BG"/>
        </w:rPr>
        <w:t>подобряване работата на Търговския регистър</w:t>
      </w:r>
    </w:p>
    <w:p>
      <w:pPr>
        <w:pStyle w:val="Normal"/>
        <w:jc w:val="center"/>
        <w:rPr/>
      </w:pPr>
      <w:r>
        <w:rPr>
          <w:b/>
          <w:sz w:val="28"/>
          <w:szCs w:val="28"/>
          <w:lang w:val="bg-BG"/>
        </w:rPr>
        <w:t>София, 08.06.2010 г., 10:00 часа, зала „Изток”</w:t>
      </w:r>
    </w:p>
    <w:p>
      <w:pPr>
        <w:pStyle w:val="Normal"/>
        <w:jc w:val="center"/>
        <w:rPr>
          <w:b/>
          <w:b/>
          <w:sz w:val="28"/>
          <w:szCs w:val="28"/>
          <w:lang w:val="bg-BG"/>
        </w:rPr>
      </w:pPr>
      <w:r>
        <w:rPr>
          <w:b/>
          <w:sz w:val="28"/>
          <w:szCs w:val="28"/>
          <w:lang w:val="bg-BG"/>
        </w:rPr>
        <w:t>(Стенографски запис)</w:t>
      </w:r>
    </w:p>
    <w:p>
      <w:pPr>
        <w:pStyle w:val="Normal"/>
        <w:jc w:val="center"/>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 xml:space="preserve">Участници: </w:t>
      </w:r>
    </w:p>
    <w:p>
      <w:pPr>
        <w:pStyle w:val="Normal"/>
        <w:tabs>
          <w:tab w:val="clear" w:pos="708"/>
          <w:tab w:val="left" w:pos="2680" w:leader="none"/>
        </w:tabs>
        <w:ind w:firstLine="720"/>
        <w:jc w:val="both"/>
        <w:rPr>
          <w:sz w:val="28"/>
          <w:szCs w:val="28"/>
          <w:lang w:val="bg-BG"/>
        </w:rPr>
      </w:pPr>
      <w:r>
        <w:rPr>
          <w:sz w:val="28"/>
          <w:szCs w:val="28"/>
          <w:lang w:val="bg-BG"/>
        </w:rPr>
        <w:t>Симеон Дянков, заместник-министър председател и министър на финансите; Жанета Петрова, заместник-министър на правосъдието; Валентин Георгиев, изпълнителен директор на Американска търговска камара в България; от Комисията по правни въпроси - Искра Фидосова, председател, Емил Радев, Юлиана Колева,  Мая Манолова, Ивайло Тошев и Светослав Тончев,  членове; от Комисията по икономическа политика, енергетика и туризъм – Стоян Мавродиев и Валентин Николов; Боян Терзиев - от Агенцията по вписванията; Камен Колев – Българска стопанска камара; от Българска търговско-промишлена палата - Цветан Симеонов и Здравка Георгиева; Румяна Георгиев от КРИБ; Владимир Пенков – „Пенков, Марков и партньори”; Ванухи Аркелян, председател на Окръжен съд Варна; от Българската асоциация по информационни технологии – Васил Величков; от Националния съюз на юрисконсултите – Мария Странджанска, председател; от Програма „Достъп до информация – Фани Давидова; от Адвокатско дружество „Събев и съдружници” – Георги Събев; от Софийски градски съд - Костадинка Недкова; представители на  бизнеса и неправителствени организации и други.</w:t>
      </w:r>
    </w:p>
    <w:p>
      <w:pPr>
        <w:pStyle w:val="Normal"/>
        <w:ind w:firstLine="720"/>
        <w:jc w:val="both"/>
        <w:rPr>
          <w:sz w:val="28"/>
          <w:szCs w:val="28"/>
          <w:lang w:val="bg-BG"/>
        </w:rPr>
      </w:pPr>
      <w:r>
        <w:rPr>
          <w:sz w:val="28"/>
          <w:szCs w:val="28"/>
          <w:lang w:val="bg-BG"/>
        </w:rPr>
        <w:t>Представители от Посолства: Скот Позъл - от  Посолството на САЩ в България; Джудит Ланг – посланик на Унгария; Карол Мистрик, посланик на Словакия; Карел ван Кестерен, посланик на Нидерландия; Матиас Крафие – посолство Белгия, първи секретар и икономически съветник; Антонио Балскис и Луис Мигел Искиердо – посолството на Испания, служители на търговско икономическа служба.</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Откриване:</w:t>
      </w:r>
    </w:p>
    <w:p>
      <w:pPr>
        <w:pStyle w:val="Normal"/>
        <w:ind w:firstLine="720"/>
        <w:jc w:val="both"/>
        <w:rPr/>
      </w:pPr>
      <w:r>
        <w:rPr>
          <w:b/>
          <w:sz w:val="28"/>
          <w:szCs w:val="28"/>
          <w:lang w:val="bg-BG"/>
        </w:rPr>
        <w:t>Валентин Георгиев:</w:t>
      </w:r>
      <w:r>
        <w:rPr>
          <w:sz w:val="28"/>
          <w:szCs w:val="28"/>
          <w:lang w:val="bg-BG"/>
        </w:rPr>
        <w:t xml:space="preserve"> Изпълнителен директор на </w:t>
      </w:r>
    </w:p>
    <w:p>
      <w:pPr>
        <w:pStyle w:val="Normal"/>
        <w:ind w:firstLine="720"/>
        <w:jc w:val="both"/>
        <w:rPr>
          <w:sz w:val="28"/>
          <w:szCs w:val="28"/>
          <w:lang w:val="bg-BG"/>
        </w:rPr>
      </w:pPr>
      <w:r>
        <w:rPr>
          <w:sz w:val="28"/>
          <w:szCs w:val="28"/>
          <w:lang w:val="bg-BG"/>
        </w:rPr>
        <w:tab/>
        <w:tab/>
        <w:tab/>
        <w:t xml:space="preserve">     Американската търговска камара в България</w:t>
      </w:r>
    </w:p>
    <w:p>
      <w:pPr>
        <w:pStyle w:val="Normal"/>
        <w:ind w:firstLine="720"/>
        <w:jc w:val="both"/>
        <w:rPr>
          <w:sz w:val="28"/>
          <w:szCs w:val="28"/>
          <w:lang w:val="bg-BG"/>
        </w:rPr>
      </w:pPr>
      <w:r>
        <w:rPr>
          <w:sz w:val="28"/>
          <w:szCs w:val="28"/>
          <w:lang w:val="bg-BG"/>
        </w:rPr>
        <w:t>Уважаема г-жо Председател,</w:t>
      </w:r>
    </w:p>
    <w:p>
      <w:pPr>
        <w:pStyle w:val="Normal"/>
        <w:ind w:firstLine="720"/>
        <w:jc w:val="both"/>
        <w:rPr>
          <w:sz w:val="28"/>
          <w:szCs w:val="28"/>
          <w:lang w:val="bg-BG"/>
        </w:rPr>
      </w:pPr>
      <w:r>
        <w:rPr>
          <w:sz w:val="28"/>
          <w:szCs w:val="28"/>
          <w:lang w:val="bg-BG"/>
        </w:rPr>
        <w:t>Уважаеми заместник-министър председател,</w:t>
      </w:r>
    </w:p>
    <w:p>
      <w:pPr>
        <w:pStyle w:val="Normal"/>
        <w:ind w:firstLine="720"/>
        <w:jc w:val="both"/>
        <w:rPr>
          <w:sz w:val="28"/>
          <w:szCs w:val="28"/>
          <w:lang w:val="bg-BG"/>
        </w:rPr>
      </w:pPr>
      <w:r>
        <w:rPr>
          <w:sz w:val="28"/>
          <w:szCs w:val="28"/>
          <w:lang w:val="bg-BG"/>
        </w:rPr>
        <w:t>Г-н Мавродиев,</w:t>
      </w:r>
    </w:p>
    <w:p>
      <w:pPr>
        <w:pStyle w:val="Normal"/>
        <w:ind w:firstLine="720"/>
        <w:jc w:val="both"/>
        <w:rPr>
          <w:sz w:val="28"/>
          <w:szCs w:val="28"/>
          <w:lang w:val="bg-BG"/>
        </w:rPr>
      </w:pPr>
      <w:r>
        <w:rPr>
          <w:sz w:val="28"/>
          <w:szCs w:val="28"/>
          <w:lang w:val="bg-BG"/>
        </w:rPr>
        <w:t>Г-н Позъл,</w:t>
      </w:r>
    </w:p>
    <w:p>
      <w:pPr>
        <w:pStyle w:val="Normal"/>
        <w:ind w:firstLine="720"/>
        <w:jc w:val="both"/>
        <w:rPr>
          <w:sz w:val="28"/>
          <w:szCs w:val="28"/>
          <w:lang w:val="bg-BG"/>
        </w:rPr>
      </w:pPr>
      <w:r>
        <w:rPr>
          <w:sz w:val="28"/>
          <w:szCs w:val="28"/>
          <w:lang w:val="bg-BG"/>
        </w:rPr>
        <w:t>Г-жо Заместник-министър,</w:t>
      </w:r>
    </w:p>
    <w:p>
      <w:pPr>
        <w:pStyle w:val="Normal"/>
        <w:ind w:firstLine="720"/>
        <w:jc w:val="both"/>
        <w:rPr>
          <w:sz w:val="28"/>
          <w:szCs w:val="28"/>
          <w:lang w:val="bg-BG"/>
        </w:rPr>
      </w:pPr>
      <w:r>
        <w:rPr>
          <w:sz w:val="28"/>
          <w:szCs w:val="28"/>
          <w:lang w:val="bg-BG"/>
        </w:rPr>
        <w:t>Ваши Превъзходителства,</w:t>
      </w:r>
    </w:p>
    <w:p>
      <w:pPr>
        <w:pStyle w:val="Normal"/>
        <w:ind w:firstLine="720"/>
        <w:jc w:val="both"/>
        <w:rPr>
          <w:sz w:val="28"/>
          <w:szCs w:val="28"/>
          <w:lang w:val="bg-BG"/>
        </w:rPr>
      </w:pPr>
      <w:r>
        <w:rPr>
          <w:sz w:val="28"/>
          <w:szCs w:val="28"/>
          <w:lang w:val="bg-BG"/>
        </w:rPr>
        <w:t>Дами и господа народни представители,</w:t>
      </w:r>
    </w:p>
    <w:p>
      <w:pPr>
        <w:pStyle w:val="Normal"/>
        <w:ind w:firstLine="720"/>
        <w:jc w:val="both"/>
        <w:rPr>
          <w:sz w:val="28"/>
          <w:szCs w:val="28"/>
          <w:lang w:val="bg-BG"/>
        </w:rPr>
      </w:pPr>
      <w:r>
        <w:rPr>
          <w:sz w:val="28"/>
          <w:szCs w:val="28"/>
          <w:lang w:val="bg-BG"/>
        </w:rPr>
        <w:t>Колеги от бизнеса и медиите,</w:t>
      </w:r>
    </w:p>
    <w:p>
      <w:pPr>
        <w:pStyle w:val="Normal"/>
        <w:ind w:firstLine="720"/>
        <w:jc w:val="both"/>
        <w:rPr>
          <w:sz w:val="28"/>
          <w:szCs w:val="28"/>
          <w:lang w:val="bg-BG"/>
        </w:rPr>
      </w:pPr>
      <w:r>
        <w:rPr>
          <w:sz w:val="28"/>
          <w:szCs w:val="28"/>
          <w:lang w:val="bg-BG"/>
        </w:rPr>
        <w:t xml:space="preserve">В условията на криза държава, бизнес, общество търсят заедно решения, търсят заедно нови подходи, търсят добрите практики и се опитват да доразвиват тези добри практики. </w:t>
      </w:r>
    </w:p>
    <w:p>
      <w:pPr>
        <w:pStyle w:val="Normal"/>
        <w:ind w:firstLine="720"/>
        <w:jc w:val="both"/>
        <w:rPr>
          <w:sz w:val="28"/>
          <w:szCs w:val="28"/>
          <w:lang w:val="bg-BG"/>
        </w:rPr>
      </w:pPr>
      <w:r>
        <w:rPr>
          <w:sz w:val="28"/>
          <w:szCs w:val="28"/>
          <w:lang w:val="bg-BG"/>
        </w:rPr>
        <w:t>Днес сме се събрали на тази кръгла маса, за да видим една добра практика, каквато е Законът за търговския регистър и търговската регистрация. Успя ли наистина да помогне на бизнеса рамката, успя ли да даде необходимите резултати, които преди четири години Американската търговска камара, Българската стопанска камара, Българската търговско-промишлена палата, Конфедерацията на работодателите и индустриалците в България, бизнеса в България, успяха ли да убедят правителството, че трябва да се върви към тази реформа. Реформата стартира.</w:t>
      </w:r>
    </w:p>
    <w:p>
      <w:pPr>
        <w:pStyle w:val="Normal"/>
        <w:ind w:firstLine="720"/>
        <w:jc w:val="both"/>
        <w:rPr>
          <w:sz w:val="28"/>
          <w:szCs w:val="28"/>
          <w:lang w:val="bg-BG"/>
        </w:rPr>
      </w:pPr>
      <w:r>
        <w:rPr>
          <w:sz w:val="28"/>
          <w:szCs w:val="28"/>
          <w:lang w:val="bg-BG"/>
        </w:rPr>
        <w:t>Днес ние се постарахме, подкрепени от Американската агенция за международно развитие и Балканския тръст за демокрация</w:t>
      </w:r>
      <w:r>
        <w:rPr>
          <w:sz w:val="28"/>
          <w:szCs w:val="28"/>
        </w:rPr>
        <w:t xml:space="preserve"> </w:t>
      </w:r>
      <w:r>
        <w:rPr>
          <w:sz w:val="28"/>
          <w:szCs w:val="28"/>
          <w:lang w:val="bg-BG"/>
        </w:rPr>
        <w:t xml:space="preserve">ние бизнесът се постарахме да направим анализ на постигнатото и да видим доколко тази рамка може да бъде усъвършенствана, за да даде още по-добри резултати. Аз мога само да кажа, че финализирайки този проект, ние стъпваме в една нова фаза. Тази нова фаза и този финал на проекта се случват именно тук в българския парламент. </w:t>
      </w:r>
    </w:p>
    <w:p>
      <w:pPr>
        <w:pStyle w:val="Normal"/>
        <w:ind w:firstLine="720"/>
        <w:jc w:val="both"/>
        <w:rPr>
          <w:sz w:val="28"/>
          <w:szCs w:val="28"/>
          <w:lang w:val="bg-BG"/>
        </w:rPr>
      </w:pPr>
      <w:r>
        <w:rPr>
          <w:sz w:val="28"/>
          <w:szCs w:val="28"/>
          <w:lang w:val="bg-BG"/>
        </w:rPr>
        <w:t>Г-жо Председател, как ще анализирате публично-частното партньорство, което в момента виждаме между бизнеса и законодателя, какви резултати то даде и в каква посока ще вървим отсега нататък заедно с вас. Заповядайте.</w:t>
      </w:r>
    </w:p>
    <w:p>
      <w:pPr>
        <w:pStyle w:val="Normal"/>
        <w:ind w:firstLine="720"/>
        <w:jc w:val="both"/>
        <w:rPr>
          <w:b/>
          <w:b/>
          <w:sz w:val="28"/>
          <w:szCs w:val="28"/>
          <w:lang w:val="bg-BG"/>
        </w:rPr>
      </w:pPr>
      <w:r>
        <w:rPr>
          <w:b/>
          <w:sz w:val="28"/>
          <w:szCs w:val="28"/>
          <w:lang w:val="bg-BG"/>
        </w:rPr>
        <w:t>Искра Фидосова:</w:t>
      </w:r>
    </w:p>
    <w:p>
      <w:pPr>
        <w:pStyle w:val="Normal"/>
        <w:ind w:firstLine="720"/>
        <w:jc w:val="both"/>
        <w:rPr>
          <w:sz w:val="28"/>
          <w:szCs w:val="28"/>
          <w:lang w:val="bg-BG"/>
        </w:rPr>
      </w:pPr>
      <w:r>
        <w:rPr>
          <w:sz w:val="28"/>
          <w:szCs w:val="28"/>
          <w:lang w:val="bg-BG"/>
        </w:rPr>
        <w:t>Благодаря.</w:t>
      </w:r>
    </w:p>
    <w:p>
      <w:pPr>
        <w:pStyle w:val="Normal"/>
        <w:ind w:firstLine="720"/>
        <w:jc w:val="both"/>
        <w:rPr>
          <w:sz w:val="28"/>
          <w:szCs w:val="28"/>
          <w:lang w:val="bg-BG"/>
        </w:rPr>
      </w:pPr>
      <w:r>
        <w:rPr>
          <w:sz w:val="28"/>
          <w:szCs w:val="28"/>
          <w:lang w:val="bg-BG"/>
        </w:rPr>
        <w:t>Уважаеми г-н Вицепремиер,</w:t>
      </w:r>
    </w:p>
    <w:p>
      <w:pPr>
        <w:pStyle w:val="Normal"/>
        <w:ind w:firstLine="720"/>
        <w:jc w:val="both"/>
        <w:rPr>
          <w:sz w:val="28"/>
          <w:szCs w:val="28"/>
          <w:lang w:val="bg-BG"/>
        </w:rPr>
      </w:pPr>
      <w:r>
        <w:rPr>
          <w:sz w:val="28"/>
          <w:szCs w:val="28"/>
          <w:lang w:val="bg-BG"/>
        </w:rPr>
        <w:t>Уважаема г-жо Заместник-министър,</w:t>
      </w:r>
    </w:p>
    <w:p>
      <w:pPr>
        <w:pStyle w:val="Normal"/>
        <w:ind w:firstLine="720"/>
        <w:jc w:val="both"/>
        <w:rPr>
          <w:sz w:val="28"/>
          <w:szCs w:val="28"/>
          <w:lang w:val="bg-BG"/>
        </w:rPr>
      </w:pPr>
      <w:r>
        <w:rPr>
          <w:sz w:val="28"/>
          <w:szCs w:val="28"/>
          <w:lang w:val="bg-BG"/>
        </w:rPr>
        <w:t>Ваши Превъзходителства,</w:t>
      </w:r>
    </w:p>
    <w:p>
      <w:pPr>
        <w:pStyle w:val="Normal"/>
        <w:ind w:firstLine="720"/>
        <w:jc w:val="both"/>
        <w:rPr>
          <w:sz w:val="28"/>
          <w:szCs w:val="28"/>
          <w:lang w:val="bg-BG"/>
        </w:rPr>
      </w:pPr>
      <w:r>
        <w:rPr>
          <w:sz w:val="28"/>
          <w:szCs w:val="28"/>
          <w:lang w:val="bg-BG"/>
        </w:rPr>
        <w:t>Уважаеми колеги народни представители,</w:t>
      </w:r>
    </w:p>
    <w:p>
      <w:pPr>
        <w:pStyle w:val="Normal"/>
        <w:ind w:firstLine="720"/>
        <w:jc w:val="both"/>
        <w:rPr>
          <w:sz w:val="28"/>
          <w:szCs w:val="28"/>
          <w:lang w:val="bg-BG"/>
        </w:rPr>
      </w:pPr>
      <w:r>
        <w:rPr>
          <w:sz w:val="28"/>
          <w:szCs w:val="28"/>
          <w:lang w:val="bg-BG"/>
        </w:rPr>
        <w:t>Уважаеми представители на бизнеса и медиите,</w:t>
      </w:r>
    </w:p>
    <w:p>
      <w:pPr>
        <w:pStyle w:val="Normal"/>
        <w:ind w:firstLine="720"/>
        <w:jc w:val="both"/>
        <w:rPr>
          <w:sz w:val="28"/>
          <w:szCs w:val="28"/>
          <w:lang w:val="bg-BG"/>
        </w:rPr>
      </w:pPr>
      <w:r>
        <w:rPr>
          <w:sz w:val="28"/>
          <w:szCs w:val="28"/>
          <w:lang w:val="bg-BG"/>
        </w:rPr>
        <w:t>Уважаеми представители на неправителствения сектор,</w:t>
      </w:r>
    </w:p>
    <w:p>
      <w:pPr>
        <w:pStyle w:val="Normal"/>
        <w:ind w:firstLine="720"/>
        <w:jc w:val="both"/>
        <w:rPr/>
      </w:pPr>
      <w:r>
        <w:rPr>
          <w:sz w:val="28"/>
          <w:szCs w:val="28"/>
          <w:lang w:val="bg-BG"/>
        </w:rPr>
        <w:t>Днешната кръгла сама за необходимите законодателни промени за подобряване работата на търговския регистър е един добър пример за взаимодействието между държавната власт, от една страна в лицето на законодателната и изпълнителната и от друга страна, представителите на бизнеса и неправителствения сектор. Нашата идея е да търсим по този начин решения, които да доведат до по-ефективна регулаторна рамка на стопанския живот в страната, именно от тези форуми като днешната кръгла маса обществено обсъждане на едни толкова важни теми е правилният подход и правилната стъпка в посока на промяна на законодателството.</w:t>
      </w:r>
    </w:p>
    <w:p>
      <w:pPr>
        <w:pStyle w:val="Normal"/>
        <w:ind w:firstLine="720"/>
        <w:jc w:val="both"/>
        <w:rPr>
          <w:sz w:val="28"/>
          <w:szCs w:val="28"/>
          <w:lang w:val="bg-BG"/>
        </w:rPr>
      </w:pPr>
      <w:r>
        <w:rPr>
          <w:sz w:val="28"/>
          <w:szCs w:val="28"/>
          <w:lang w:val="bg-BG"/>
        </w:rPr>
        <w:t xml:space="preserve">Ние декларирахме в началото на нашия мандат, че ще работим по различен начин. Искаме да постигнем едно качествено законодателство, което да се основава на задълбочен анализ преди това на обществено-икономическия живот, който е необходимо да бъде регулиран. Да има обществено обсъждане по тази тема, след което да пристъпим към разработването и изготвянето на съответните законодателни промени. Ние направихме вече пет или шест неформални срещи с представители на бизнеса на БСК, БТПП и КРИБ, за да коментираме тази тема и днес тук във втората част на днешната кръгла маса колегите, които ще бъдат модератори ще презентират и ще представят идеите, които обсъждахме съвместно. </w:t>
      </w:r>
    </w:p>
    <w:p>
      <w:pPr>
        <w:pStyle w:val="Normal"/>
        <w:ind w:firstLine="720"/>
        <w:jc w:val="both"/>
        <w:rPr>
          <w:sz w:val="28"/>
          <w:szCs w:val="28"/>
          <w:lang w:val="bg-BG"/>
        </w:rPr>
      </w:pPr>
      <w:r>
        <w:rPr>
          <w:sz w:val="28"/>
          <w:szCs w:val="28"/>
          <w:lang w:val="bg-BG"/>
        </w:rPr>
        <w:t>Смятам, че с предлаганите изменения на Закона за търговския регистър ще достигнем до осъществяването на един друг ръководен управленски принцип, а именно оптимизиране на държавната администрация и увеличаване на ефективността на работата на държавната администрация. Искаме публичният сектор и публичните услуги в този сектор да стават по-качествени, по-бързи и в същото време по- икономични. Мисля, че по този начин най-добре ще следваме принципите на европейските директиви за развитие на информационното общество.</w:t>
      </w:r>
    </w:p>
    <w:p>
      <w:pPr>
        <w:pStyle w:val="Normal"/>
        <w:ind w:firstLine="720"/>
        <w:jc w:val="both"/>
        <w:rPr>
          <w:sz w:val="28"/>
          <w:szCs w:val="28"/>
          <w:lang w:val="bg-BG"/>
        </w:rPr>
      </w:pPr>
      <w:r>
        <w:rPr>
          <w:sz w:val="28"/>
          <w:szCs w:val="28"/>
          <w:lang w:val="bg-BG"/>
        </w:rPr>
        <w:t>За мен водещо място, когато говорим за принципи, намира откритостта и прозрачността с прилагане на изменения в закона. Администрацията ще повиши степента си на отчетност пред обществото, достъпът до обществената информация ще бъде увеличен, разбира се с увеличен контрол и със съответната гарантирана сигурност на стопанския оборот – тема, по която смятам, че днес ще има една сериозна дискусия от присъстващите на кръглата маса.</w:t>
      </w:r>
    </w:p>
    <w:p>
      <w:pPr>
        <w:pStyle w:val="Normal"/>
        <w:ind w:firstLine="720"/>
        <w:jc w:val="both"/>
        <w:rPr/>
      </w:pPr>
      <w:r>
        <w:rPr>
          <w:sz w:val="28"/>
          <w:szCs w:val="28"/>
          <w:lang w:val="bg-BG"/>
        </w:rPr>
        <w:t>В заключение, искам да отбележа постигнатото сътрудничество с гражданското общество. С особено задоволство ще отбележа, че депозираните предложения, които дойдоха от страна на бизнеса, от страна на неправителствения сектор в рамките на по-малко от два месеца с участието на колеги от правителството, експерти от Министерството на правосъдието, от Министерството на финансите ние успяхме да обобщим и ще представим днес пред вас и с участието на две от комисиите на Народното събрание – Комисията по правни въпроси и Комисията по икономическа политика, енергетика и туризъм.</w:t>
      </w:r>
    </w:p>
    <w:p>
      <w:pPr>
        <w:pStyle w:val="Normal"/>
        <w:ind w:firstLine="720"/>
        <w:jc w:val="both"/>
        <w:rPr>
          <w:sz w:val="28"/>
          <w:szCs w:val="28"/>
          <w:lang w:val="bg-BG"/>
        </w:rPr>
      </w:pPr>
      <w:r>
        <w:rPr>
          <w:sz w:val="28"/>
          <w:szCs w:val="28"/>
          <w:lang w:val="bg-BG"/>
        </w:rPr>
        <w:t>Искам да благодаря на Американската търговска камара, на Българската стопанска камара и на Българската търговско-промишлена палата и на Конфедерацията на работодателите и индустриалците в България за възможността да водим този диалог. Благодаря на целия неправителствен сектор и на медиите, с които водим това ползотворно обсъждане, представяме нашите мнения и идеи, срещаме подкрепа от тях и обективно отразяване. Уверена съм, че това е правилният път за намиране на най-добрите решения за дългосрочното развитие на нашата страна. Благодаря.</w:t>
      </w:r>
    </w:p>
    <w:p>
      <w:pPr>
        <w:pStyle w:val="Normal"/>
        <w:ind w:firstLine="720"/>
        <w:jc w:val="both"/>
        <w:rPr>
          <w:b/>
          <w:b/>
          <w:sz w:val="28"/>
          <w:szCs w:val="28"/>
          <w:lang w:val="bg-BG"/>
        </w:rPr>
      </w:pPr>
      <w:r>
        <w:rPr>
          <w:b/>
          <w:sz w:val="28"/>
          <w:szCs w:val="28"/>
          <w:lang w:val="bg-BG"/>
        </w:rPr>
        <w:t>Валентин Георгиев:</w:t>
      </w:r>
    </w:p>
    <w:p>
      <w:pPr>
        <w:pStyle w:val="Normal"/>
        <w:ind w:firstLine="720"/>
        <w:jc w:val="both"/>
        <w:rPr>
          <w:sz w:val="28"/>
          <w:szCs w:val="28"/>
          <w:lang w:val="bg-BG"/>
        </w:rPr>
      </w:pPr>
      <w:r>
        <w:rPr>
          <w:sz w:val="28"/>
          <w:szCs w:val="28"/>
          <w:lang w:val="bg-BG"/>
        </w:rPr>
        <w:t>Благодаря, г-жо Председател.</w:t>
      </w:r>
    </w:p>
    <w:p>
      <w:pPr>
        <w:pStyle w:val="Normal"/>
        <w:ind w:firstLine="720"/>
        <w:jc w:val="both"/>
        <w:rPr/>
      </w:pPr>
      <w:r>
        <w:rPr>
          <w:sz w:val="28"/>
          <w:szCs w:val="28"/>
          <w:lang w:val="bg-BG"/>
        </w:rPr>
        <w:t>Нашият проект стартирахме преди една година. Тогава, в качеството си на експерт, на първата публична дискусия г-н Дянков сподели неговата практика от Световната банка, когато стартира един успешен проект „</w:t>
      </w:r>
      <w:r>
        <w:rPr>
          <w:sz w:val="28"/>
          <w:szCs w:val="28"/>
        </w:rPr>
        <w:t>Doing Business</w:t>
      </w:r>
      <w:r>
        <w:rPr>
          <w:sz w:val="28"/>
          <w:szCs w:val="28"/>
          <w:lang w:val="bg-BG"/>
        </w:rPr>
        <w:t xml:space="preserve">”. Сега, една година по-късно, той е в друго амплоа. </w:t>
      </w:r>
    </w:p>
    <w:p>
      <w:pPr>
        <w:pStyle w:val="Normal"/>
        <w:ind w:firstLine="720"/>
        <w:jc w:val="both"/>
        <w:rPr>
          <w:sz w:val="28"/>
          <w:szCs w:val="28"/>
          <w:lang w:val="bg-BG"/>
        </w:rPr>
      </w:pPr>
      <w:r>
        <w:rPr>
          <w:sz w:val="28"/>
          <w:szCs w:val="28"/>
          <w:lang w:val="bg-BG"/>
        </w:rPr>
        <w:t xml:space="preserve">Много ми се ще преди да му дам думата, бизнесът да отправи два въпроса към него: </w:t>
      </w:r>
    </w:p>
    <w:p>
      <w:pPr>
        <w:pStyle w:val="Normal"/>
        <w:ind w:firstLine="720"/>
        <w:jc w:val="both"/>
        <w:rPr>
          <w:sz w:val="28"/>
          <w:szCs w:val="28"/>
          <w:lang w:val="bg-BG"/>
        </w:rPr>
      </w:pPr>
      <w:r>
        <w:rPr>
          <w:sz w:val="28"/>
          <w:szCs w:val="28"/>
          <w:lang w:val="bg-BG"/>
        </w:rPr>
        <w:t>Единият е как сега той вече като държавник гледа процесите на търговската регистрация.</w:t>
      </w:r>
    </w:p>
    <w:p>
      <w:pPr>
        <w:pStyle w:val="Normal"/>
        <w:ind w:firstLine="720"/>
        <w:jc w:val="both"/>
        <w:rPr/>
      </w:pPr>
      <w:r>
        <w:rPr>
          <w:sz w:val="28"/>
          <w:szCs w:val="28"/>
          <w:lang w:val="bg-BG"/>
        </w:rPr>
        <w:t xml:space="preserve">Вторият въпрос е продиктуван от това, че този проект се осъществява със средства на Американската агенция за международно развитие. В случая Вашингтон дава пари. Като министър на финансите, а винаги един министър на финансите го питаме за пари, ние го питаме какво става с парите на еврофондовете, парите, които Брюксел в пъти повече е определил за нас. Ще чуем ли вижданията на правителството, изложени сега от министър Дянков, как ще се помогне административно процеса на търговската регистрация с еврофондовете? </w:t>
      </w:r>
    </w:p>
    <w:p>
      <w:pPr>
        <w:pStyle w:val="Normal"/>
        <w:ind w:firstLine="720"/>
        <w:jc w:val="both"/>
        <w:rPr>
          <w:sz w:val="28"/>
          <w:szCs w:val="28"/>
          <w:lang w:val="bg-BG"/>
        </w:rPr>
      </w:pPr>
      <w:r>
        <w:rPr>
          <w:sz w:val="28"/>
          <w:szCs w:val="28"/>
          <w:lang w:val="bg-BG"/>
        </w:rPr>
        <w:t xml:space="preserve">Благодаря Ви г-н Дянков. Заповядайте.    </w:t>
      </w:r>
    </w:p>
    <w:p>
      <w:pPr>
        <w:pStyle w:val="Normal"/>
        <w:ind w:firstLine="720"/>
        <w:jc w:val="both"/>
        <w:rPr>
          <w:b/>
          <w:b/>
          <w:sz w:val="28"/>
          <w:szCs w:val="28"/>
          <w:lang w:val="bg-BG"/>
        </w:rPr>
      </w:pPr>
      <w:r>
        <w:rPr>
          <w:b/>
          <w:sz w:val="28"/>
          <w:szCs w:val="28"/>
          <w:lang w:val="bg-BG"/>
        </w:rPr>
        <w:t>Симеон Дянков:</w:t>
      </w:r>
    </w:p>
    <w:p>
      <w:pPr>
        <w:pStyle w:val="Normal"/>
        <w:ind w:firstLine="720"/>
        <w:jc w:val="both"/>
        <w:rPr>
          <w:sz w:val="28"/>
          <w:szCs w:val="28"/>
          <w:lang w:val="bg-BG"/>
        </w:rPr>
      </w:pPr>
      <w:r>
        <w:rPr>
          <w:sz w:val="28"/>
          <w:szCs w:val="28"/>
          <w:lang w:val="bg-BG"/>
        </w:rPr>
        <w:t>Преди една година бях поканен и наистина участвах като експерт, току-що се бях завърнал в България, в предишната конференция. Може би голяма част от вас знаят, че в Световната банка аз водих проект „</w:t>
      </w:r>
      <w:r>
        <w:rPr>
          <w:sz w:val="28"/>
          <w:szCs w:val="28"/>
        </w:rPr>
        <w:t>Doing Business</w:t>
      </w:r>
      <w:r>
        <w:rPr>
          <w:sz w:val="28"/>
          <w:szCs w:val="28"/>
          <w:lang w:val="bg-BG"/>
        </w:rPr>
        <w:t>”, в който регистрирането на фирми беше една от десетте тогава основни теми. Във всички страни по света ние гледахме този процес колко бързо става, колко струва, колко различни процедури има и т.н. От тази гледна точка имам голям опит от много страни по света в реформата по тази тема. Тогава аз казах, че има няколко основни неща, които трябва да се променят така, че България да стане една от най-добрите страни в света от гледна точка на леснотата и бързината за регистриране на бизнеса.</w:t>
      </w:r>
    </w:p>
    <w:p>
      <w:pPr>
        <w:pStyle w:val="Normal"/>
        <w:ind w:firstLine="720"/>
        <w:jc w:val="both"/>
        <w:rPr>
          <w:sz w:val="28"/>
          <w:szCs w:val="28"/>
          <w:lang w:val="bg-BG"/>
        </w:rPr>
      </w:pPr>
      <w:r>
        <w:rPr>
          <w:sz w:val="28"/>
          <w:szCs w:val="28"/>
          <w:lang w:val="bg-BG"/>
        </w:rPr>
        <w:t xml:space="preserve">Ако има по-добра регистрация на бизнеса, това не е само, че по-бързо влизат нови бизнеси в сектора, това, както ще стане явно в хода на днешната ни дискусия, е и борба със сивия сектор. Защото много често, ако регистърът не е добър, това дава възможности за злоупотреби с кражби на фирмени имена, с пререгистрации незаконни и т.н. </w:t>
      </w:r>
    </w:p>
    <w:p>
      <w:pPr>
        <w:pStyle w:val="Normal"/>
        <w:ind w:firstLine="720"/>
        <w:jc w:val="both"/>
        <w:rPr>
          <w:sz w:val="28"/>
          <w:szCs w:val="28"/>
          <w:lang w:val="bg-BG"/>
        </w:rPr>
      </w:pPr>
      <w:r>
        <w:rPr>
          <w:sz w:val="28"/>
          <w:szCs w:val="28"/>
          <w:lang w:val="bg-BG"/>
        </w:rPr>
        <w:t>Тогава казах няколко основни неща, които трябва да се променят. За радост едно от тях ние успяхме да го променим като ново правителство още в самото начало. То е, че минималният капитал на българските дружества тогава беше 5 хиляди лева. Аз казах, че практиката и в Европа и в света всъщност е или въобще да няма минимален капитал, или той да е минимален – 1 евро, 2 евра и т.н. Тогава лансирахме тази идея, че вместо 5 хиляди лева, трябва да е 1 евро. Това вече е факт – една от първите реформи, които станаха през есента на миналата година. По една от темите мога да кажа със задоволство, че вече има промяна.</w:t>
      </w:r>
    </w:p>
    <w:p>
      <w:pPr>
        <w:pStyle w:val="Normal"/>
        <w:ind w:firstLine="720"/>
        <w:jc w:val="both"/>
        <w:rPr>
          <w:sz w:val="28"/>
          <w:szCs w:val="28"/>
          <w:lang w:val="bg-BG"/>
        </w:rPr>
      </w:pPr>
      <w:r>
        <w:rPr>
          <w:sz w:val="28"/>
          <w:szCs w:val="28"/>
          <w:lang w:val="bg-BG"/>
        </w:rPr>
        <w:t>Остават обаче още няколко други теми. Сега набързо ще ги разкажа:</w:t>
      </w:r>
    </w:p>
    <w:p>
      <w:pPr>
        <w:pStyle w:val="Normal"/>
        <w:ind w:firstLine="720"/>
        <w:jc w:val="both"/>
        <w:rPr>
          <w:sz w:val="28"/>
          <w:szCs w:val="28"/>
          <w:lang w:val="bg-BG"/>
        </w:rPr>
      </w:pPr>
      <w:r>
        <w:rPr>
          <w:sz w:val="28"/>
          <w:szCs w:val="28"/>
          <w:lang w:val="bg-BG"/>
        </w:rPr>
        <w:t xml:space="preserve">Първото е, че като се намали минималният изискуем капитал, е редно да се помисли какво става с таксите. Защото сега България е в странна ситуация, че капиталът, който се изисква е минимален (1 евро), а таксите, които се изискват при регистрацията са доста по-високи като цяло. А таксите, знаем от световната практика, а и от различни европейски регламенти, трябва да са съотносими с разходите по тях. Там има две теми: какви са разходите и можем ли да намалим разходите. Това е нещо, по което се работи и парламентът има много добри идеи, които ще станат днес известни. От друга страна, наистина да е така. Да не правим един вид печалба от работата на търговския регистър, а наистина таксите да са изчислени така, че да се съотнасят към разходите и по този начин колкото по-евтино, толкова по-добре за бизнеса. </w:t>
      </w:r>
    </w:p>
    <w:p>
      <w:pPr>
        <w:pStyle w:val="Normal"/>
        <w:ind w:firstLine="720"/>
        <w:jc w:val="both"/>
        <w:rPr>
          <w:sz w:val="28"/>
          <w:szCs w:val="28"/>
          <w:lang w:val="bg-BG"/>
        </w:rPr>
      </w:pPr>
      <w:r>
        <w:rPr>
          <w:sz w:val="28"/>
          <w:szCs w:val="28"/>
          <w:lang w:val="bg-BG"/>
        </w:rPr>
        <w:t xml:space="preserve">Това е една тема: какви са таксите и се надявам на днешните разговори това да се коментира и на следващата година като се срещнем там също да има успех. </w:t>
      </w:r>
    </w:p>
    <w:p>
      <w:pPr>
        <w:pStyle w:val="Normal"/>
        <w:ind w:firstLine="720"/>
        <w:jc w:val="both"/>
        <w:rPr>
          <w:sz w:val="28"/>
          <w:szCs w:val="28"/>
          <w:lang w:val="bg-BG"/>
        </w:rPr>
      </w:pPr>
      <w:r>
        <w:rPr>
          <w:sz w:val="28"/>
          <w:szCs w:val="28"/>
          <w:lang w:val="bg-BG"/>
        </w:rPr>
        <w:t xml:space="preserve">Другата голяма тема, която съществуваше миналата година и продължава да съществува това е запазване и въобще защита на фирмените наименования. Знаете темата, някои от вас по-добре от мен,  че поради историята и как са се правили тези регистрации в различни съдилища във времето има голямо натрупване на фирмени наименования, които идват много близко, меко казано, до известни марки –световни марки и известни български наименования. Това трябва да се мисли законово как може да се регламентира по-добре, за да нямаме този тип наименования и да имаме надеждна защита на фирмените наименования. Като се модернизира и развива нашата икономика ще става все по-важно това не само за България, а и за нашите износители и техните марки да са добре защитени. </w:t>
      </w:r>
    </w:p>
    <w:p>
      <w:pPr>
        <w:pStyle w:val="Normal"/>
        <w:ind w:firstLine="720"/>
        <w:jc w:val="both"/>
        <w:rPr/>
      </w:pPr>
      <w:r>
        <w:rPr>
          <w:sz w:val="28"/>
          <w:szCs w:val="28"/>
          <w:lang w:val="bg-BG"/>
        </w:rPr>
        <w:t>Другата тема, която доста дискутирахме на срещата ни преди година, се отнася до това, че като минахме на електронния регистър, което е огромно постижение, трябва не само да се запази във времето, но и да се засилва работата на електронния регистър. Когато се регистрира нова фирма, се получава така че поради някаква причина има някакви пропуски. В момента системата е такава, че веднага или след преглед се казва, че това се връща и наново трябва да се регистрира тази фирма. В някои страни – не във всички, но в доста страни, има практика да има срок от една седмица или две седмици за отстраняване на пропуски. Идва съобщение от регистъра, примерно, че кутийка № 14 не е попълнена или ако е попълнена, там има текст, а трябва да има цифра. Моля попълнете и ни върнете в двуседмичен срок, примерно. По този начин практиката показва, че много по-съвестно и по-бързо се правят регистрациите. Понеже технологията реално това го позволява, мисля че трябва да се мисли, ако е необходимо законодателно, иначе административно това да е възможно и в България в бъдеще и пак с цел да улесним хората, които тръгват с идеите да правят нов бизнес.</w:t>
      </w:r>
    </w:p>
    <w:p>
      <w:pPr>
        <w:pStyle w:val="Normal"/>
        <w:ind w:firstLine="720"/>
        <w:jc w:val="both"/>
        <w:rPr/>
      </w:pPr>
      <w:r>
        <w:rPr>
          <w:sz w:val="28"/>
          <w:szCs w:val="28"/>
          <w:lang w:val="bg-BG"/>
        </w:rPr>
        <w:t>Това бяха всъщност големите теми или поне темите, по които аз говорих миналата година. Една от тях – изискуемия капитал, вече е факт. Другите три теми, според мен, на базата на това, което днес ще стане, на базата на това, което различните бизнес организации и асоциации и парламентът вече е работил. Надявам се до есенната сесия ние да сме разрешили тези теми законодателно, така че следващата година като се събираме, да не си говорим за тези 3-4 въпроса, а да си говорим оттук нататък накъде.</w:t>
      </w:r>
    </w:p>
    <w:p>
      <w:pPr>
        <w:pStyle w:val="Normal"/>
        <w:ind w:firstLine="720"/>
        <w:jc w:val="both"/>
        <w:rPr/>
      </w:pPr>
      <w:r>
        <w:rPr>
          <w:sz w:val="28"/>
          <w:szCs w:val="28"/>
          <w:lang w:val="bg-BG"/>
        </w:rPr>
        <w:t>Ще завърша с това, че добрата регистрация на нови фирми не е само тема за влизане на нов бизнес. Това е и голяма защита срещу неформалната (тъмната) икономика. Защото ако нямаме добър регистър, много по-лесно са злоупотребите с фирмени наименования, злоупотребите с изземване на функции на чужди фирми и т.н.  Така че като се борим за по-добър регистър, се борим не само за новите фирми и за новите предприемачи, а се борим и за по-добра защита на предприемачите, които сега работят. Благодаря.</w:t>
      </w:r>
    </w:p>
    <w:p>
      <w:pPr>
        <w:pStyle w:val="Normal"/>
        <w:ind w:firstLine="720"/>
        <w:jc w:val="both"/>
        <w:rPr>
          <w:sz w:val="28"/>
          <w:szCs w:val="28"/>
          <w:lang w:val="bg-BG"/>
        </w:rPr>
      </w:pPr>
      <w:r>
        <w:rPr>
          <w:sz w:val="28"/>
          <w:szCs w:val="28"/>
        </w:rPr>
        <w:t>Sorry</w:t>
      </w:r>
      <w:r>
        <w:rPr>
          <w:sz w:val="28"/>
          <w:szCs w:val="28"/>
          <w:lang w:val="bg-BG"/>
        </w:rPr>
        <w:t xml:space="preserve">!  Имаше и въпрос, като се използват сега средства от Съединените щати – един вид дали могат да се използват и европейски средства? Отговорът е да. Всъщност една от програмите, която е в Министерството на финансите по стечение на обстоятелствата, това е ОПАК – Оперативна програма „Административен капацитет”, дава възможност точно за този тип работа, която е връзка между законодателни подобрения, административни  подобрение и технологични подобрения, ако такива са необходими, а смятам че ще има и такива, да се кандидатства по програма ОПАК. Тя е програмата с най-голяма усвояемост от всички програми в България. С други думи, работи сравнително добре, но има още много какво да се направи. Може да й се удвои усвояемостта и от тази гледна точка смятам, че на фона на идеите, които вече са дошли от бизнес асоциациите и неправителствените организации в парламента, които се обсъждат от Правната комисия, има възможност за кандидатстване и тази година, а реално, понеже някои от темите, които ще се засегнат днес, са теми и за началото на следващата година, и за следващата година да се направи - може би двугодишна програма за кандидатстване така че да подпомогне и законодателния процес и самото след това въвеждане на новите промени в закона в действителността. И пак казвам, от административна гледна точка засилване на административния капацитет в регистъра и от гледна точка, ако са необходими, въвеждане на някои нови технологични решения, за да може да има по-добра защита на регистрирането. Така че, да, това е възможно и е хубаво да е един от резултатите от днешната ни среща. Благодаря. </w:t>
      </w:r>
    </w:p>
    <w:p>
      <w:pPr>
        <w:pStyle w:val="Normal"/>
        <w:ind w:firstLine="720"/>
        <w:jc w:val="both"/>
        <w:rPr>
          <w:b/>
          <w:b/>
          <w:sz w:val="28"/>
          <w:szCs w:val="28"/>
          <w:lang w:val="bg-BG"/>
        </w:rPr>
      </w:pPr>
      <w:r>
        <w:rPr>
          <w:b/>
          <w:sz w:val="28"/>
          <w:szCs w:val="28"/>
          <w:lang w:val="bg-BG"/>
        </w:rPr>
        <w:t>Валентин Георгиев:</w:t>
      </w:r>
    </w:p>
    <w:p>
      <w:pPr>
        <w:pStyle w:val="Normal"/>
        <w:ind w:firstLine="720"/>
        <w:jc w:val="both"/>
        <w:rPr>
          <w:sz w:val="28"/>
          <w:szCs w:val="28"/>
          <w:lang w:val="bg-BG"/>
        </w:rPr>
      </w:pPr>
      <w:r>
        <w:rPr>
          <w:sz w:val="28"/>
          <w:szCs w:val="28"/>
          <w:lang w:val="bg-BG"/>
        </w:rPr>
        <w:t>Благодаря, г-н Дянков.</w:t>
      </w:r>
    </w:p>
    <w:p>
      <w:pPr>
        <w:pStyle w:val="Normal"/>
        <w:ind w:firstLine="720"/>
        <w:jc w:val="both"/>
        <w:rPr>
          <w:sz w:val="28"/>
          <w:szCs w:val="28"/>
          <w:lang w:val="bg-BG"/>
        </w:rPr>
      </w:pPr>
      <w:r>
        <w:rPr>
          <w:sz w:val="28"/>
          <w:szCs w:val="28"/>
          <w:lang w:val="bg-BG"/>
        </w:rPr>
        <w:t>Това е хубава новина за бизнеса. Първо, за този бизнес, който в момента работи с регистрите и поддържа регистрите. Второ, за бизнеса като перспектива да се създаде една единна информационна система.</w:t>
      </w:r>
    </w:p>
    <w:p>
      <w:pPr>
        <w:pStyle w:val="Normal"/>
        <w:ind w:firstLine="720"/>
        <w:jc w:val="both"/>
        <w:rPr>
          <w:sz w:val="28"/>
          <w:szCs w:val="28"/>
          <w:lang w:val="bg-BG"/>
        </w:rPr>
      </w:pPr>
      <w:r>
        <w:rPr>
          <w:sz w:val="28"/>
          <w:szCs w:val="28"/>
          <w:lang w:val="bg-BG"/>
        </w:rPr>
        <w:t xml:space="preserve">Тези средства, които се предвиждат по програмата, налага и бизнесът да се спретне и час по-скоро да изготви смислени предложения, за да може да кандидатства успешно за тях. </w:t>
      </w:r>
    </w:p>
    <w:p>
      <w:pPr>
        <w:pStyle w:val="Normal"/>
        <w:ind w:firstLine="720"/>
        <w:jc w:val="both"/>
        <w:rPr>
          <w:sz w:val="28"/>
          <w:szCs w:val="28"/>
          <w:lang w:val="bg-BG"/>
        </w:rPr>
      </w:pPr>
      <w:r>
        <w:rPr>
          <w:sz w:val="28"/>
          <w:szCs w:val="28"/>
          <w:lang w:val="bg-BG"/>
        </w:rPr>
        <w:t xml:space="preserve">Аз искам да кажа, че когато анализирахме Закона за търговския регистър и практиката по неговото изпълнение при нас колегите от бизнес асоциациите непрекъснато ни беше в главата, че в България има един „обичаен заподозрян”. Този обичаен заподозрян е съдебната система, която се реформира трудно и бавно. В интерес на истината и трябва да сме справедливи към колегите съдии, можем да кажем, че съдът наистина е затрупан от изключително много дела. Все ми се струва, че ние бизнесът успяхме с този търговски регистър да облекчим до известна степен съдебната система, да изведем това производство, което по своя характер е повече административно, отколкото необходимо да бъде в съда. По този начин да дадем глътка въздух на колегите от съда. Много уважавани от нас съдии в момента са сред нас и наш гост е един уважаем колега съдия с дългогодишна практика. Това е заместник-министърът на правосъдието г-жа Жанета Петрова. </w:t>
      </w:r>
    </w:p>
    <w:p>
      <w:pPr>
        <w:pStyle w:val="Normal"/>
        <w:ind w:firstLine="720"/>
        <w:jc w:val="both"/>
        <w:rPr>
          <w:sz w:val="28"/>
          <w:szCs w:val="28"/>
          <w:lang w:val="bg-BG"/>
        </w:rPr>
      </w:pPr>
      <w:r>
        <w:rPr>
          <w:sz w:val="28"/>
          <w:szCs w:val="28"/>
          <w:lang w:val="bg-BG"/>
        </w:rPr>
        <w:t xml:space="preserve">Нашият въпрос към нея е тя как разглежда търговската регистрация – именно като процес, облекчаващ съдебната система. </w:t>
      </w:r>
    </w:p>
    <w:p>
      <w:pPr>
        <w:pStyle w:val="Normal"/>
        <w:ind w:firstLine="720"/>
        <w:jc w:val="both"/>
        <w:rPr/>
      </w:pPr>
      <w:r>
        <w:rPr>
          <w:sz w:val="28"/>
          <w:szCs w:val="28"/>
          <w:lang w:val="bg-BG"/>
        </w:rPr>
        <w:t>Какви са посоките, в които Министерството на правосъдието ще действа по отношение на търговската регистрация и нейното подобряване и усъвършенстване.</w:t>
      </w:r>
    </w:p>
    <w:p>
      <w:pPr>
        <w:pStyle w:val="Normal"/>
        <w:ind w:firstLine="720"/>
        <w:jc w:val="both"/>
        <w:rPr>
          <w:sz w:val="28"/>
          <w:szCs w:val="28"/>
          <w:lang w:val="bg-BG"/>
        </w:rPr>
      </w:pPr>
      <w:r>
        <w:rPr>
          <w:sz w:val="28"/>
          <w:szCs w:val="28"/>
          <w:lang w:val="bg-BG"/>
        </w:rPr>
        <w:t>Г-жо Петрова, заповядайте.</w:t>
      </w:r>
    </w:p>
    <w:p>
      <w:pPr>
        <w:pStyle w:val="Normal"/>
        <w:ind w:firstLine="720"/>
        <w:jc w:val="both"/>
        <w:rPr>
          <w:b/>
          <w:b/>
          <w:sz w:val="28"/>
          <w:szCs w:val="28"/>
          <w:lang w:val="bg-BG"/>
        </w:rPr>
      </w:pPr>
      <w:r>
        <w:rPr>
          <w:b/>
          <w:sz w:val="28"/>
          <w:szCs w:val="28"/>
          <w:lang w:val="bg-BG"/>
        </w:rPr>
        <w:t>Жанета Петрова:</w:t>
      </w:r>
    </w:p>
    <w:p>
      <w:pPr>
        <w:pStyle w:val="Normal"/>
        <w:ind w:firstLine="720"/>
        <w:jc w:val="both"/>
        <w:rPr>
          <w:sz w:val="28"/>
          <w:szCs w:val="28"/>
          <w:lang w:val="bg-BG"/>
        </w:rPr>
      </w:pPr>
      <w:r>
        <w:rPr>
          <w:sz w:val="28"/>
          <w:szCs w:val="28"/>
          <w:lang w:val="bg-BG"/>
        </w:rPr>
        <w:t>Уважаеми г-н Заместник-министър председател,</w:t>
      </w:r>
    </w:p>
    <w:p>
      <w:pPr>
        <w:pStyle w:val="Normal"/>
        <w:ind w:firstLine="720"/>
        <w:jc w:val="both"/>
        <w:rPr>
          <w:sz w:val="28"/>
          <w:szCs w:val="28"/>
          <w:lang w:val="bg-BG"/>
        </w:rPr>
      </w:pPr>
      <w:r>
        <w:rPr>
          <w:sz w:val="28"/>
          <w:szCs w:val="28"/>
          <w:lang w:val="bg-BG"/>
        </w:rPr>
        <w:t>Уважаема г-жо Фидосова,</w:t>
      </w:r>
    </w:p>
    <w:p>
      <w:pPr>
        <w:pStyle w:val="Normal"/>
        <w:ind w:firstLine="720"/>
        <w:jc w:val="both"/>
        <w:rPr>
          <w:sz w:val="28"/>
          <w:szCs w:val="28"/>
          <w:lang w:val="bg-BG"/>
        </w:rPr>
      </w:pPr>
      <w:r>
        <w:rPr>
          <w:sz w:val="28"/>
          <w:szCs w:val="28"/>
          <w:lang w:val="bg-BG"/>
        </w:rPr>
        <w:t>Уважаеми народни представители,</w:t>
      </w:r>
    </w:p>
    <w:p>
      <w:pPr>
        <w:pStyle w:val="Normal"/>
        <w:ind w:firstLine="720"/>
        <w:jc w:val="both"/>
        <w:rPr>
          <w:sz w:val="28"/>
          <w:szCs w:val="28"/>
          <w:lang w:val="bg-BG"/>
        </w:rPr>
      </w:pPr>
      <w:r>
        <w:rPr>
          <w:sz w:val="28"/>
          <w:szCs w:val="28"/>
          <w:lang w:val="bg-BG"/>
        </w:rPr>
        <w:t>Госпожи и господа,</w:t>
      </w:r>
    </w:p>
    <w:p>
      <w:pPr>
        <w:pStyle w:val="Normal"/>
        <w:ind w:firstLine="720"/>
        <w:jc w:val="both"/>
        <w:rPr>
          <w:sz w:val="28"/>
          <w:szCs w:val="28"/>
          <w:lang w:val="bg-BG"/>
        </w:rPr>
      </w:pPr>
      <w:r>
        <w:rPr>
          <w:sz w:val="28"/>
          <w:szCs w:val="28"/>
          <w:lang w:val="bg-BG"/>
        </w:rPr>
        <w:t xml:space="preserve">Тук съм в качеството си на ресорен заместник-министър на правосъдието, който отговаря за Агенцията по вписванията и осъществява контрол върху работата, както на търговския, така и на имотния регистър. </w:t>
      </w:r>
    </w:p>
    <w:p>
      <w:pPr>
        <w:pStyle w:val="Normal"/>
        <w:ind w:firstLine="720"/>
        <w:jc w:val="both"/>
        <w:rPr/>
      </w:pPr>
      <w:r>
        <w:rPr>
          <w:sz w:val="28"/>
          <w:szCs w:val="28"/>
          <w:lang w:val="bg-BG"/>
        </w:rPr>
        <w:t xml:space="preserve">Като всеки нов ръководител трябваше много бързо да се запозная с проблемите на Агенцията и да съставя собствено мнение за начина, по който функционира търговския регистър, който е темата на днешния ни разговор. Приключвам анализа на работата на търговския регистър. Всъщност тази инициатива изпревари това, което се канеше да предизвика Министерството на правосъдието, а именно едно широко обществено обсъждане на проблемите, които има търговския регистър. Така че тази инициатива е приветствана от мен, защото тя дава възможност и ние, работещите в тази област, да поставим проблемите, които виждаме, по функционирането на регистъра.  </w:t>
      </w:r>
    </w:p>
    <w:p>
      <w:pPr>
        <w:pStyle w:val="Normal"/>
        <w:ind w:firstLine="720"/>
        <w:jc w:val="both"/>
        <w:rPr>
          <w:sz w:val="28"/>
          <w:szCs w:val="28"/>
          <w:lang w:val="bg-BG"/>
        </w:rPr>
      </w:pPr>
      <w:r>
        <w:rPr>
          <w:sz w:val="28"/>
          <w:szCs w:val="28"/>
          <w:lang w:val="bg-BG"/>
        </w:rPr>
        <w:t>Мисля, че е време да направим една оценка, каквато направих за себе си, какво се промени след като търговският регистър вече се води по административен ред и излезе от съдебната система.</w:t>
      </w:r>
    </w:p>
    <w:p>
      <w:pPr>
        <w:pStyle w:val="Normal"/>
        <w:ind w:firstLine="720"/>
        <w:jc w:val="both"/>
        <w:rPr>
          <w:sz w:val="28"/>
          <w:szCs w:val="28"/>
          <w:lang w:val="bg-BG"/>
        </w:rPr>
      </w:pPr>
      <w:r>
        <w:rPr>
          <w:sz w:val="28"/>
          <w:szCs w:val="28"/>
          <w:lang w:val="bg-BG"/>
        </w:rPr>
        <w:t>Другата оценка, която трябва да направим е колко струва този регистър на данъкоплатеца. Дали парите, които държавата влага за неговото развитие, съответстват на резултатите от неговата работа?</w:t>
      </w:r>
    </w:p>
    <w:p>
      <w:pPr>
        <w:pStyle w:val="Normal"/>
        <w:ind w:firstLine="720"/>
        <w:jc w:val="both"/>
        <w:rPr>
          <w:sz w:val="28"/>
          <w:szCs w:val="28"/>
          <w:lang w:val="bg-BG"/>
        </w:rPr>
      </w:pPr>
      <w:r>
        <w:rPr>
          <w:sz w:val="28"/>
          <w:szCs w:val="28"/>
          <w:lang w:val="bg-BG"/>
        </w:rPr>
        <w:t xml:space="preserve">Министерството на правосъдието е отворено за всякакви предложения за подобряване на работата на търговския регистър. Осъзнаваме, че регистърът като всяка нова инициатива, има сериозни проблеми в дейността, която извършва.  Не може да не се оцени голямата крачка напред, която е направена с привеждането на регистъра в електронен вид, защото според мен по този начин максимално се улеснява работата на всички, които имат контакт с длъжностните лица. Обаче функционирането на регистъра в този вид поставя нови предизвикателства пред него и е необходимо час по-скоро да дадем и организационен и законодателен отговор на проблемите, които се пораждат във функционирането му. </w:t>
      </w:r>
    </w:p>
    <w:p>
      <w:pPr>
        <w:pStyle w:val="Normal"/>
        <w:ind w:firstLine="720"/>
        <w:jc w:val="both"/>
        <w:rPr/>
      </w:pPr>
      <w:r>
        <w:rPr>
          <w:sz w:val="28"/>
          <w:szCs w:val="28"/>
          <w:lang w:val="bg-BG"/>
        </w:rPr>
        <w:t xml:space="preserve">Предлаганият законопроект поставя безспорно най-наболелите проблеми, които ние също дискутираме в Министерството на правосъдието. Присъединяваме се към мнението, че мерките, които следва да се набележат, са както от организационен характер, така и от законодателен. Използвам случая да оповестя, че в Министерството на правосъдието е създадена работна група, която работи по основния първостепенен проблем, на който трябва да се реагира веднага, а именно на резултатите  от пререгистрацията на търговците, която ще приключи, както знаете, в края на тази година. Добре е тези проблеми да бъдат обсъдени и на настоящия форум, за да сме сигурни, че ще вземем най-добрите решения. </w:t>
      </w:r>
    </w:p>
    <w:p>
      <w:pPr>
        <w:pStyle w:val="Normal"/>
        <w:ind w:firstLine="720"/>
        <w:jc w:val="both"/>
        <w:rPr>
          <w:sz w:val="28"/>
          <w:szCs w:val="28"/>
          <w:lang w:val="bg-BG"/>
        </w:rPr>
      </w:pPr>
      <w:r>
        <w:rPr>
          <w:sz w:val="28"/>
          <w:szCs w:val="28"/>
          <w:lang w:val="bg-BG"/>
        </w:rPr>
        <w:t>Призовавам за внимателен анализ на проблемите на регистъра и деликатна законодателна намеса. Защото последиците от неудачни управленски решения в тази сфера, всички ще се съгласите, са много тежки. Още веднъж искам да подчертая, че сме отворени за всякакви предложения. Искам да обявя, че нашата цел е да отговорим на всички очаквания, които бизнеса има към нас, които работим в тази област. Благодаря.</w:t>
      </w:r>
    </w:p>
    <w:p>
      <w:pPr>
        <w:pStyle w:val="Normal"/>
        <w:ind w:firstLine="720"/>
        <w:jc w:val="both"/>
        <w:rPr>
          <w:b/>
          <w:b/>
          <w:sz w:val="28"/>
          <w:szCs w:val="28"/>
          <w:lang w:val="bg-BG"/>
        </w:rPr>
      </w:pPr>
      <w:r>
        <w:rPr>
          <w:b/>
          <w:sz w:val="28"/>
          <w:szCs w:val="28"/>
          <w:lang w:val="bg-BG"/>
        </w:rPr>
        <w:t>Валентин Георгиев:</w:t>
      </w:r>
    </w:p>
    <w:p>
      <w:pPr>
        <w:pStyle w:val="Normal"/>
        <w:ind w:firstLine="720"/>
        <w:jc w:val="both"/>
        <w:rPr>
          <w:sz w:val="28"/>
          <w:szCs w:val="28"/>
          <w:lang w:val="bg-BG"/>
        </w:rPr>
      </w:pPr>
      <w:r>
        <w:rPr>
          <w:sz w:val="28"/>
          <w:szCs w:val="28"/>
          <w:lang w:val="bg-BG"/>
        </w:rPr>
        <w:t>Благодаря, г-жо Петрова.</w:t>
      </w:r>
    </w:p>
    <w:p>
      <w:pPr>
        <w:pStyle w:val="Normal"/>
        <w:ind w:firstLine="720"/>
        <w:jc w:val="both"/>
        <w:rPr>
          <w:sz w:val="28"/>
          <w:szCs w:val="28"/>
          <w:lang w:val="bg-BG"/>
        </w:rPr>
      </w:pPr>
      <w:r>
        <w:rPr>
          <w:sz w:val="28"/>
          <w:szCs w:val="28"/>
          <w:lang w:val="bg-BG"/>
        </w:rPr>
        <w:t xml:space="preserve">Искам да отбележа, че както работим с Комисията по правни въпроси, така още от първите дни организациите, които представят днес пред вас законодателни предложения, работят активно с Комисията по икономическа политика, енергетика и туризъм. Това е съвсем естествено. Може да се каже, че почти всички въпроси на бизнеса в края на краищата опират до Икономическата комисия в парламента. Сред нас като наш гост е заместник-председателят на Комисията по икономическа политика, енергетика и туризъм г-н Мавродиев. Нашият въпрос към него  е от гледна точка на това, че той беше един от архитектите на управленската програма на управляващата партия ГЕРБ. В дебатите, които той водеше с бизнеса преди една година, предлагаше пакет от законодателни мерки и други мерки, които да насърчат и стимулират чуждестранните инвестиции в страната. Към него, в качеството му на заместник-председател на Комисията по икономическа политика, енергетика и туризъм и към самата комисия въпросът е дали търговският регистър се е превърнал в едно конкурентно предимство на България за привличане на нови инвестиции. </w:t>
      </w:r>
    </w:p>
    <w:p>
      <w:pPr>
        <w:pStyle w:val="Normal"/>
        <w:ind w:firstLine="720"/>
        <w:jc w:val="both"/>
        <w:rPr>
          <w:sz w:val="28"/>
          <w:szCs w:val="28"/>
          <w:lang w:val="bg-BG"/>
        </w:rPr>
      </w:pPr>
      <w:r>
        <w:rPr>
          <w:sz w:val="28"/>
          <w:szCs w:val="28"/>
          <w:lang w:val="bg-BG"/>
        </w:rPr>
        <w:t>Г-н Мавродиев, заповядайте.</w:t>
      </w:r>
    </w:p>
    <w:p>
      <w:pPr>
        <w:pStyle w:val="Normal"/>
        <w:ind w:firstLine="720"/>
        <w:jc w:val="both"/>
        <w:rPr>
          <w:b/>
          <w:b/>
          <w:sz w:val="28"/>
          <w:szCs w:val="28"/>
          <w:lang w:val="bg-BG"/>
        </w:rPr>
      </w:pPr>
      <w:r>
        <w:rPr>
          <w:b/>
          <w:sz w:val="28"/>
          <w:szCs w:val="28"/>
          <w:lang w:val="bg-BG"/>
        </w:rPr>
        <w:t>Стоян Мавродиев:</w:t>
      </w:r>
    </w:p>
    <w:p>
      <w:pPr>
        <w:pStyle w:val="Normal"/>
        <w:ind w:firstLine="720"/>
        <w:jc w:val="both"/>
        <w:rPr>
          <w:sz w:val="28"/>
          <w:szCs w:val="28"/>
          <w:lang w:val="bg-BG"/>
        </w:rPr>
      </w:pPr>
      <w:r>
        <w:rPr>
          <w:sz w:val="28"/>
          <w:szCs w:val="28"/>
          <w:lang w:val="bg-BG"/>
        </w:rPr>
        <w:t>Благодаря Ви, г-н Георгиев.</w:t>
      </w:r>
    </w:p>
    <w:p>
      <w:pPr>
        <w:pStyle w:val="Normal"/>
        <w:ind w:firstLine="720"/>
        <w:jc w:val="both"/>
        <w:rPr>
          <w:sz w:val="28"/>
          <w:szCs w:val="28"/>
          <w:lang w:val="bg-BG"/>
        </w:rPr>
      </w:pPr>
      <w:r>
        <w:rPr>
          <w:sz w:val="28"/>
          <w:szCs w:val="28"/>
          <w:lang w:val="bg-BG"/>
        </w:rPr>
        <w:t>Уважаеми г-н Вицепремиер,</w:t>
      </w:r>
    </w:p>
    <w:p>
      <w:pPr>
        <w:pStyle w:val="Normal"/>
        <w:ind w:firstLine="720"/>
        <w:jc w:val="both"/>
        <w:rPr>
          <w:sz w:val="28"/>
          <w:szCs w:val="28"/>
          <w:lang w:val="bg-BG"/>
        </w:rPr>
      </w:pPr>
      <w:r>
        <w:rPr>
          <w:sz w:val="28"/>
          <w:szCs w:val="28"/>
          <w:lang w:val="bg-BG"/>
        </w:rPr>
        <w:t>Г-жо Председател на Правната комисия,</w:t>
      </w:r>
    </w:p>
    <w:p>
      <w:pPr>
        <w:pStyle w:val="Normal"/>
        <w:ind w:firstLine="720"/>
        <w:jc w:val="both"/>
        <w:rPr>
          <w:sz w:val="28"/>
          <w:szCs w:val="28"/>
          <w:lang w:val="bg-BG"/>
        </w:rPr>
      </w:pPr>
      <w:r>
        <w:rPr>
          <w:sz w:val="28"/>
          <w:szCs w:val="28"/>
          <w:lang w:val="bg-BG"/>
        </w:rPr>
        <w:t>Уважаеми колеги народни представители и гости,</w:t>
      </w:r>
    </w:p>
    <w:p>
      <w:pPr>
        <w:pStyle w:val="Normal"/>
        <w:ind w:firstLine="720"/>
        <w:jc w:val="both"/>
        <w:rPr>
          <w:sz w:val="28"/>
          <w:szCs w:val="28"/>
          <w:lang w:val="bg-BG"/>
        </w:rPr>
      </w:pPr>
      <w:r>
        <w:rPr>
          <w:sz w:val="28"/>
          <w:szCs w:val="28"/>
          <w:lang w:val="bg-BG"/>
        </w:rPr>
        <w:t xml:space="preserve">Аз мисля, че търговският регистър, който България въведе, е една сериозна стъпка в правилната посока, която модернизира България и прави страната ни да бъде близка с добрите международни практики в Европа и в света. В този смисъл това е много важна стъпка в правилната посока, водеща до това България да бъде по-добро и по-атрактивно място за инвестиции, защото, както отбеляза г-н Вицепремиерът, това е един от най-важните компоненти в оценката на бизнес-средата, на бизнес-климата в страната.  </w:t>
      </w:r>
    </w:p>
    <w:p>
      <w:pPr>
        <w:pStyle w:val="Normal"/>
        <w:ind w:firstLine="720"/>
        <w:jc w:val="both"/>
        <w:rPr/>
      </w:pPr>
      <w:r>
        <w:rPr>
          <w:sz w:val="28"/>
          <w:szCs w:val="28"/>
          <w:lang w:val="bg-BG"/>
        </w:rPr>
        <w:t xml:space="preserve">По отношение на закона, според мен, посоките, които могат да бъдат търсени, разбира се да бъдат въведени някои допълнителни промени, които аз накратко ще очертая. </w:t>
      </w:r>
    </w:p>
    <w:p>
      <w:pPr>
        <w:pStyle w:val="Normal"/>
        <w:ind w:firstLine="720"/>
        <w:jc w:val="both"/>
        <w:rPr>
          <w:sz w:val="28"/>
          <w:szCs w:val="28"/>
          <w:lang w:val="bg-BG"/>
        </w:rPr>
      </w:pPr>
      <w:r>
        <w:rPr>
          <w:sz w:val="28"/>
          <w:szCs w:val="28"/>
          <w:lang w:val="bg-BG"/>
        </w:rPr>
        <w:t xml:space="preserve">Най-важните според мен са насърчаване на използването на електронни документи, на електронния подпис, въвеждането на още по-голяма бързина по отношение на регистрацията и съответно продължаване и засилване на практиката по отношение на увеличаване на сигурността за предприемачеството, защитата на интелектуалната собственост и това естествено би следвало да доведе и до борбата със сивия сектор, както отбеляза преди малко и г-н Дянков. </w:t>
      </w:r>
    </w:p>
    <w:p>
      <w:pPr>
        <w:pStyle w:val="Normal"/>
        <w:ind w:firstLine="720"/>
        <w:jc w:val="both"/>
        <w:rPr/>
      </w:pPr>
      <w:r>
        <w:rPr>
          <w:sz w:val="28"/>
          <w:szCs w:val="28"/>
          <w:lang w:val="bg-BG"/>
        </w:rPr>
        <w:t xml:space="preserve">За мен лично важната посока е, че търговският регистър представлява една стъпка в посока на развитие на идеята за електронно правителство, което лично за мен е ключово важно по отношение на реформата в българската администрация, по отношение на предоставянето на по-бързи и по-качествени публични услуги на потребителите и на гражданите и съответно спестяване на огромно количество време и усилия, които иначе биха били загубени. </w:t>
      </w:r>
    </w:p>
    <w:p>
      <w:pPr>
        <w:pStyle w:val="Normal"/>
        <w:ind w:firstLine="720"/>
        <w:jc w:val="both"/>
        <w:rPr>
          <w:sz w:val="28"/>
          <w:szCs w:val="28"/>
          <w:lang w:val="bg-BG"/>
        </w:rPr>
      </w:pPr>
      <w:r>
        <w:rPr>
          <w:sz w:val="28"/>
          <w:szCs w:val="28"/>
          <w:lang w:val="bg-BG"/>
        </w:rPr>
        <w:t>В крайна сметка предложенията за законодателни промени, които днес ще дискутираме, ще направят по-сигурна за инвестиции, ще направят конкурентните предимства на българската икономика по-големи и лично аз смятам, че това е една много важна стъпка в това България да бъде атрактивно място за инвестиции. Благодаря.</w:t>
      </w:r>
    </w:p>
    <w:p>
      <w:pPr>
        <w:pStyle w:val="Normal"/>
        <w:ind w:firstLine="720"/>
        <w:jc w:val="both"/>
        <w:rPr>
          <w:b/>
          <w:b/>
          <w:sz w:val="28"/>
          <w:szCs w:val="28"/>
          <w:lang w:val="bg-BG"/>
        </w:rPr>
      </w:pPr>
      <w:r>
        <w:rPr>
          <w:b/>
          <w:sz w:val="28"/>
          <w:szCs w:val="28"/>
          <w:lang w:val="bg-BG"/>
        </w:rPr>
        <w:t>Валентин Георгиев:</w:t>
      </w:r>
    </w:p>
    <w:p>
      <w:pPr>
        <w:pStyle w:val="Normal"/>
        <w:ind w:firstLine="720"/>
        <w:jc w:val="both"/>
        <w:rPr>
          <w:sz w:val="28"/>
          <w:szCs w:val="28"/>
          <w:lang w:val="bg-BG"/>
        </w:rPr>
      </w:pPr>
      <w:r>
        <w:rPr>
          <w:sz w:val="28"/>
          <w:szCs w:val="28"/>
          <w:lang w:val="bg-BG"/>
        </w:rPr>
        <w:t xml:space="preserve">Благодаря на г-н Мавродиев. Ние от бизнеса очакваме още по-силен диалог с Комисията по икономическа политика, енергетика и туризъм и с Правителството като цяло. Защото наистина е необходимо заедно да търсим решения и да правим такива стъпки, които да дават конкурентни предимства на българската икономика и България да стане привлекателно място за правене на бизнес и за живеене. </w:t>
      </w:r>
    </w:p>
    <w:p>
      <w:pPr>
        <w:pStyle w:val="Normal"/>
        <w:ind w:firstLine="720"/>
        <w:jc w:val="both"/>
        <w:rPr/>
      </w:pPr>
      <w:r>
        <w:rPr>
          <w:sz w:val="28"/>
          <w:szCs w:val="28"/>
          <w:lang w:val="bg-BG"/>
        </w:rPr>
        <w:t xml:space="preserve">В заключение на нашата откриваща сесия искам да кажа, че през цялото време бизнесът в инициативата си за прокарване на идеята за търговски регистър - Закона за търговския регистър, беше подкрепян много силно от всичките страни-членки на Европейския съюз и правителството на Съединените щати. Зад нас беше Брюксел, беше Вашингтон и не само с подкрепа на дипломатически корпус тук на място, но и с подкрепа с много техническа помощ от Брюксел и Вашингтон  можаха да се осъществят и тези реформи. </w:t>
      </w:r>
    </w:p>
    <w:p>
      <w:pPr>
        <w:pStyle w:val="Normal"/>
        <w:ind w:firstLine="720"/>
        <w:jc w:val="both"/>
        <w:rPr>
          <w:sz w:val="28"/>
          <w:szCs w:val="28"/>
          <w:lang w:val="bg-BG"/>
        </w:rPr>
      </w:pPr>
      <w:r>
        <w:rPr>
          <w:sz w:val="28"/>
          <w:szCs w:val="28"/>
          <w:lang w:val="bg-BG"/>
        </w:rPr>
        <w:t>Днес сме поканили да изрази позицията на нашите партньори от Американското посолство г-н Скот Позъл, търговско аташе в Посолството на САЩ в България. Правя една връзка с изминалата седмица, когато Американската търговска камара празнува своята 15 годишнина и тук беше  заместник държавния секретар по търговия  Хуан Верде,  който оцени напредъка на България в бизнес рамката. Заедно с това се възлагат и много очаквания това развитие да продължи нататък. Защото борбата за чужди инвестиции, особено в тези времена, е изключително голяма.</w:t>
      </w:r>
    </w:p>
    <w:p>
      <w:pPr>
        <w:pStyle w:val="Normal"/>
        <w:ind w:firstLine="720"/>
        <w:jc w:val="both"/>
        <w:rPr>
          <w:sz w:val="28"/>
          <w:szCs w:val="28"/>
          <w:lang w:val="bg-BG"/>
        </w:rPr>
      </w:pPr>
      <w:r>
        <w:rPr>
          <w:sz w:val="28"/>
          <w:szCs w:val="28"/>
          <w:lang w:val="bg-BG"/>
        </w:rPr>
        <w:t>Г-н Позъл, заповядайте</w:t>
      </w:r>
    </w:p>
    <w:p>
      <w:pPr>
        <w:pStyle w:val="Normal"/>
        <w:ind w:firstLine="720"/>
        <w:jc w:val="both"/>
        <w:rPr>
          <w:b/>
          <w:b/>
          <w:sz w:val="28"/>
          <w:szCs w:val="28"/>
          <w:lang w:val="bg-BG"/>
        </w:rPr>
      </w:pPr>
      <w:r>
        <w:rPr>
          <w:b/>
          <w:sz w:val="28"/>
          <w:szCs w:val="28"/>
          <w:lang w:val="bg-BG"/>
        </w:rPr>
        <w:t>Скот Позъл:</w:t>
      </w:r>
    </w:p>
    <w:p>
      <w:pPr>
        <w:pStyle w:val="Normal"/>
        <w:ind w:firstLine="720"/>
        <w:jc w:val="both"/>
        <w:rPr>
          <w:sz w:val="28"/>
          <w:szCs w:val="28"/>
          <w:lang w:val="bg-BG"/>
        </w:rPr>
      </w:pPr>
      <w:r>
        <w:rPr>
          <w:sz w:val="28"/>
          <w:szCs w:val="28"/>
          <w:lang w:val="bg-BG"/>
        </w:rPr>
        <w:t>Г-н Заместник-министър председател,</w:t>
      </w:r>
    </w:p>
    <w:p>
      <w:pPr>
        <w:pStyle w:val="Normal"/>
        <w:ind w:firstLine="720"/>
        <w:jc w:val="both"/>
        <w:rPr>
          <w:sz w:val="28"/>
          <w:szCs w:val="28"/>
          <w:lang w:val="bg-BG"/>
        </w:rPr>
      </w:pPr>
      <w:r>
        <w:rPr>
          <w:sz w:val="28"/>
          <w:szCs w:val="28"/>
          <w:lang w:val="bg-BG"/>
        </w:rPr>
        <w:t>Г-жо Председател на Правната комисия,</w:t>
      </w:r>
    </w:p>
    <w:p>
      <w:pPr>
        <w:pStyle w:val="Normal"/>
        <w:ind w:firstLine="720"/>
        <w:jc w:val="both"/>
        <w:rPr>
          <w:sz w:val="28"/>
          <w:szCs w:val="28"/>
          <w:lang w:val="bg-BG"/>
        </w:rPr>
      </w:pPr>
      <w:r>
        <w:rPr>
          <w:sz w:val="28"/>
          <w:szCs w:val="28"/>
          <w:lang w:val="bg-BG"/>
        </w:rPr>
        <w:t xml:space="preserve">Уважаеми гости, На първо място бих искал да извиня посланик Уорлик, който нямаше възможност да присъства днес. </w:t>
      </w:r>
    </w:p>
    <w:p>
      <w:pPr>
        <w:pStyle w:val="Normal"/>
        <w:ind w:firstLine="720"/>
        <w:jc w:val="both"/>
        <w:rPr>
          <w:sz w:val="28"/>
          <w:szCs w:val="28"/>
          <w:lang w:val="bg-BG"/>
        </w:rPr>
      </w:pPr>
      <w:r>
        <w:rPr>
          <w:sz w:val="28"/>
          <w:szCs w:val="28"/>
          <w:lang w:val="bg-BG"/>
        </w:rPr>
        <w:t xml:space="preserve">Също така нормално е да предам приветствията на американското правителство към представителите на българското правителство за успешното изпълнение на този проект. Спомням си, че преди две години, когато пристигнах, една седмица след това бях на среща в Борда на директорите на </w:t>
      </w:r>
      <w:r>
        <w:rPr>
          <w:sz w:val="28"/>
          <w:szCs w:val="28"/>
        </w:rPr>
        <w:t>AmCham</w:t>
      </w:r>
      <w:r>
        <w:rPr>
          <w:sz w:val="28"/>
          <w:szCs w:val="28"/>
          <w:lang w:val="bg-BG"/>
        </w:rPr>
        <w:t xml:space="preserve"> и прекарахме един час, обсъждайки българския търговски регистър. Сега, две години по-късно, виждаме, че този проект е успешно изпълнен и е огромен принос към успеха на България като държава. Това е нещо, което трябва да отчитаме като постижение на правителството и постижение на организациите, които подкрепиха тази инициатива. Така че независимо от всички технически подробности и предизвикателства, които трябва да бъдат изгладени, това е едно огромно постижение и ние трябва да го отчитаме като такова. Поздравления към всички вас.</w:t>
      </w:r>
    </w:p>
    <w:p>
      <w:pPr>
        <w:pStyle w:val="Normal"/>
        <w:ind w:firstLine="720"/>
        <w:jc w:val="both"/>
        <w:rPr>
          <w:sz w:val="28"/>
          <w:szCs w:val="28"/>
          <w:lang w:val="bg-BG"/>
        </w:rPr>
      </w:pPr>
      <w:r>
        <w:rPr>
          <w:sz w:val="28"/>
          <w:szCs w:val="28"/>
          <w:lang w:val="bg-BG"/>
        </w:rPr>
        <w:t>От друга страна, Правителството на САЩ е много доволно от успеха на този проект и от името на Американската агенция за международно развитие бих искал да кажа, че прозрачността е от основополагащо значение за всички инвеститори. Всеки път, когато те решават да инвестират, всъщност търсят процедури, които са прозрачни, където има нормални административни бариери и в този смисъл търговският регистър е изключително важен компонент и ще превърне България в изключително конкурентноспособна страна в района.</w:t>
      </w:r>
    </w:p>
    <w:p>
      <w:pPr>
        <w:pStyle w:val="Normal"/>
        <w:ind w:firstLine="720"/>
        <w:jc w:val="both"/>
        <w:rPr>
          <w:sz w:val="28"/>
          <w:szCs w:val="28"/>
          <w:lang w:val="bg-BG"/>
        </w:rPr>
      </w:pPr>
      <w:r>
        <w:rPr>
          <w:sz w:val="28"/>
          <w:szCs w:val="28"/>
          <w:lang w:val="bg-BG"/>
        </w:rPr>
        <w:t>Също така трябва да кажа, че компаниите са много доволни от създадената възможност. Винаги е добре обаче, ако успеем да укрепим позициите на нещо положително, което вече е постигнато. Аз вече доста чух от хората, които говориха преди мен колко важно е електронното правителство. То е бъдещето и ние знаем, че България в момента разработва план или стратегия, за да разшири неговия обхват. Ние сме тук, за да ви помогнем, да работим заедно с правителството в тази насока. Много е важно за компаниите процедурите за възможности за инвестиции в страната електронните услуги за огромна много важна част от това.</w:t>
      </w:r>
    </w:p>
    <w:p>
      <w:pPr>
        <w:pStyle w:val="Normal"/>
        <w:ind w:firstLine="720"/>
        <w:jc w:val="both"/>
        <w:rPr>
          <w:sz w:val="28"/>
          <w:szCs w:val="28"/>
          <w:lang w:val="bg-BG"/>
        </w:rPr>
      </w:pPr>
      <w:r>
        <w:rPr>
          <w:sz w:val="28"/>
          <w:szCs w:val="28"/>
          <w:lang w:val="bg-BG"/>
        </w:rPr>
        <w:t xml:space="preserve">Бих искал да спомена и нещо друго, което вече беше споменато. Необходимо е да се намери много точен баланс, когато се регистрират дружества, се вписва лична информация, лично данни, които трябва да бъдат  надлежно защитени. Т.е. трябва да има баланс между данните, които се вписват и тези, които се оповестяват публично. Тъй като има данни, които очевидно трябва да бъдат защитени, знаем че правителството работи в тази насока, ние също ще продължим да ги подкрепяме и насърчаваме. </w:t>
      </w:r>
    </w:p>
    <w:p>
      <w:pPr>
        <w:pStyle w:val="Normal"/>
        <w:ind w:firstLine="720"/>
        <w:jc w:val="both"/>
        <w:rPr>
          <w:sz w:val="28"/>
          <w:szCs w:val="28"/>
          <w:lang w:val="bg-BG"/>
        </w:rPr>
      </w:pPr>
      <w:r>
        <w:rPr>
          <w:sz w:val="28"/>
          <w:szCs w:val="28"/>
          <w:lang w:val="bg-BG"/>
        </w:rPr>
        <w:t>Също така мисля, че правителството успя да свърши изключително добра работа. Това е още един пример за важното партньорство и двустранните отношения между САЩ и България, които в момента се развиват изключително добре, по-добре отколкото в минали периоди. За нас това е изключително удовлетворяващо, като се надяваме, че това партньорство ще продължи и в бъдеще по други проекти.</w:t>
      </w:r>
    </w:p>
    <w:p>
      <w:pPr>
        <w:pStyle w:val="Normal"/>
        <w:ind w:firstLine="720"/>
        <w:jc w:val="both"/>
        <w:rPr>
          <w:sz w:val="28"/>
          <w:szCs w:val="28"/>
          <w:lang w:val="bg-BG"/>
        </w:rPr>
      </w:pPr>
      <w:r>
        <w:rPr>
          <w:sz w:val="28"/>
          <w:szCs w:val="28"/>
          <w:lang w:val="bg-BG"/>
        </w:rPr>
        <w:t>Още веднъж поздравления и успех на усилията ви в бъдеще. Благодаря ви.</w:t>
      </w:r>
    </w:p>
    <w:p>
      <w:pPr>
        <w:pStyle w:val="Normal"/>
        <w:ind w:firstLine="720"/>
        <w:jc w:val="both"/>
        <w:rPr>
          <w:b/>
          <w:b/>
          <w:sz w:val="28"/>
          <w:szCs w:val="28"/>
          <w:lang w:val="bg-BG"/>
        </w:rPr>
      </w:pPr>
      <w:r>
        <w:rPr>
          <w:b/>
          <w:sz w:val="28"/>
          <w:szCs w:val="28"/>
          <w:lang w:val="bg-BG"/>
        </w:rPr>
        <w:t>Валентин Георгиев:</w:t>
      </w:r>
    </w:p>
    <w:p>
      <w:pPr>
        <w:pStyle w:val="Normal"/>
        <w:ind w:firstLine="720"/>
        <w:jc w:val="both"/>
        <w:rPr/>
      </w:pPr>
      <w:r>
        <w:rPr>
          <w:sz w:val="28"/>
          <w:szCs w:val="28"/>
          <w:lang w:val="bg-BG"/>
        </w:rPr>
        <w:t>Понеже подкрепата беше много широка от страна на страните-членки на Европейския съюз сред нас са посланици и представители на посолства. Ще им дам възможност, ако имат нещо да споделят и дадат препоръки към нас бизнеса и препоръки към правителството, ще ни е много приятно сега да чуем тяхното мнение. Заповядайте.</w:t>
      </w:r>
    </w:p>
    <w:p>
      <w:pPr>
        <w:pStyle w:val="Normal"/>
        <w:ind w:firstLine="720"/>
        <w:jc w:val="both"/>
        <w:rPr>
          <w:sz w:val="28"/>
          <w:szCs w:val="28"/>
          <w:lang w:val="bg-BG"/>
        </w:rPr>
      </w:pPr>
      <w:r>
        <w:rPr>
          <w:b/>
          <w:sz w:val="28"/>
          <w:szCs w:val="28"/>
          <w:lang w:val="bg-BG"/>
        </w:rPr>
        <w:t>Карел ван Кестерен:</w:t>
      </w:r>
      <w:r>
        <w:rPr>
          <w:sz w:val="28"/>
          <w:szCs w:val="28"/>
          <w:lang w:val="bg-BG"/>
        </w:rPr>
        <w:t xml:space="preserve"> посланик на Нидерландия</w:t>
      </w:r>
    </w:p>
    <w:p>
      <w:pPr>
        <w:pStyle w:val="Normal"/>
        <w:ind w:firstLine="720"/>
        <w:jc w:val="both"/>
        <w:rPr>
          <w:sz w:val="28"/>
          <w:szCs w:val="28"/>
          <w:lang w:val="bg-BG"/>
        </w:rPr>
      </w:pPr>
      <w:r>
        <w:rPr>
          <w:sz w:val="28"/>
          <w:szCs w:val="28"/>
          <w:lang w:val="bg-BG"/>
        </w:rPr>
        <w:t>Много ви Благодаря. Аз съм посланик на Нидерландия.</w:t>
      </w:r>
    </w:p>
    <w:p>
      <w:pPr>
        <w:pStyle w:val="Normal"/>
        <w:ind w:firstLine="720"/>
        <w:jc w:val="both"/>
        <w:rPr>
          <w:sz w:val="28"/>
          <w:szCs w:val="28"/>
          <w:lang w:val="bg-BG"/>
        </w:rPr>
      </w:pPr>
      <w:r>
        <w:rPr>
          <w:sz w:val="28"/>
          <w:szCs w:val="28"/>
          <w:lang w:val="bg-BG"/>
        </w:rPr>
        <w:t>Вчера получих награда  като водещата държава-инвеститор в България. Ние много се гордеем с нея. Както виждате, за нас е много важно какъв е бизнес климатът в България и за това искам да ви поздравя за тази инициатива и се надявам, че ще успеете. Защото подобряването на бизнес-климата в България е приоритет № 1, който ще помогне за развитието на икономиката.</w:t>
      </w:r>
    </w:p>
    <w:p>
      <w:pPr>
        <w:pStyle w:val="Normal"/>
        <w:ind w:firstLine="720"/>
        <w:jc w:val="both"/>
        <w:rPr>
          <w:sz w:val="28"/>
          <w:szCs w:val="28"/>
          <w:lang w:val="bg-BG"/>
        </w:rPr>
      </w:pPr>
      <w:r>
        <w:rPr>
          <w:sz w:val="28"/>
          <w:szCs w:val="28"/>
          <w:lang w:val="bg-BG"/>
        </w:rPr>
        <w:t xml:space="preserve">Г-н Дянков, който преди това е работил в Световната банка за развитие знае много добре колко практично ние холандците гледаме на бизнес средата. На 28 юни ще има кръгла маса за по-добра регулация на тема: „Подобряване на климата за стопанска дейност”. Искам да ви поканя. Искам да ви информирам, за да узнаете, че следва една поредица от подобни мероприятия, които са част от това обединено усилие за подобряване на бизнес средата в България. Благодаря ви. </w:t>
      </w:r>
    </w:p>
    <w:p>
      <w:pPr>
        <w:pStyle w:val="Normal"/>
        <w:ind w:firstLine="720"/>
        <w:jc w:val="both"/>
        <w:rPr>
          <w:b/>
          <w:b/>
          <w:sz w:val="28"/>
          <w:szCs w:val="28"/>
          <w:lang w:val="bg-BG"/>
        </w:rPr>
      </w:pPr>
      <w:r>
        <w:rPr>
          <w:b/>
          <w:sz w:val="28"/>
          <w:szCs w:val="28"/>
          <w:lang w:val="bg-BG"/>
        </w:rPr>
        <w:t>Валентин Георгиев:</w:t>
      </w:r>
    </w:p>
    <w:p>
      <w:pPr>
        <w:pStyle w:val="Normal"/>
        <w:ind w:firstLine="720"/>
        <w:jc w:val="both"/>
        <w:rPr>
          <w:sz w:val="28"/>
          <w:szCs w:val="28"/>
          <w:lang w:val="bg-BG"/>
        </w:rPr>
      </w:pPr>
      <w:r>
        <w:rPr>
          <w:sz w:val="28"/>
          <w:szCs w:val="28"/>
          <w:lang w:val="bg-BG"/>
        </w:rPr>
        <w:t>Благодаря, Ваше Превъзходителство.</w:t>
      </w:r>
    </w:p>
    <w:p>
      <w:pPr>
        <w:pStyle w:val="Normal"/>
        <w:ind w:firstLine="720"/>
        <w:jc w:val="both"/>
        <w:rPr>
          <w:sz w:val="28"/>
          <w:szCs w:val="28"/>
          <w:lang w:val="bg-BG"/>
        </w:rPr>
      </w:pPr>
      <w:r>
        <w:rPr>
          <w:sz w:val="28"/>
          <w:szCs w:val="28"/>
          <w:lang w:val="bg-BG"/>
        </w:rPr>
        <w:t xml:space="preserve">Кралство Холандия е третият бизнес-партньор на Съединените американски щати – инвестиционен и търговски. Това е забележително. Една малка Холандия е третият в листата на Съединените американски щати като бизнес партньор инвестиционен и търговски. Това мисля, че кара много други страни, включително и една малка България да се замисли какво прави една малка Държава като Холандия, за да бъде в листата на най-голямата икономическа сила в света и да прави бизнес с нея. Какви стимули дава тя за инвестициите и за търговския оборот. </w:t>
      </w:r>
    </w:p>
    <w:p>
      <w:pPr>
        <w:pStyle w:val="Normal"/>
        <w:ind w:firstLine="720"/>
        <w:jc w:val="both"/>
        <w:rPr>
          <w:sz w:val="28"/>
          <w:szCs w:val="28"/>
          <w:lang w:val="bg-BG"/>
        </w:rPr>
      </w:pPr>
      <w:r>
        <w:rPr>
          <w:sz w:val="28"/>
          <w:szCs w:val="28"/>
          <w:lang w:val="bg-BG"/>
        </w:rPr>
        <w:t xml:space="preserve">Благодаря ви за вашия коментар г-н Посланик. </w:t>
      </w:r>
    </w:p>
    <w:p>
      <w:pPr>
        <w:pStyle w:val="Normal"/>
        <w:ind w:firstLine="720"/>
        <w:jc w:val="both"/>
        <w:rPr>
          <w:sz w:val="28"/>
          <w:szCs w:val="28"/>
          <w:lang w:val="bg-BG"/>
        </w:rPr>
      </w:pPr>
      <w:r>
        <w:rPr>
          <w:sz w:val="28"/>
          <w:szCs w:val="28"/>
          <w:lang w:val="bg-BG"/>
        </w:rPr>
        <w:t>Сега преминаваме към представяне на промените, които предлагаме на Народното събрание. Бизнесът е изготвил този проект въз основа на социологически проучвания и на много дискусии, които направихме през изтеклата година.</w:t>
      </w:r>
    </w:p>
    <w:p>
      <w:pPr>
        <w:pStyle w:val="Normal"/>
        <w:ind w:firstLine="720"/>
        <w:jc w:val="both"/>
        <w:rPr/>
      </w:pPr>
      <w:r>
        <w:rPr>
          <w:sz w:val="28"/>
          <w:szCs w:val="28"/>
          <w:lang w:val="bg-BG"/>
        </w:rPr>
        <w:t>Адвокат Владимир Пенков ще представи нашите предложения.</w:t>
      </w:r>
    </w:p>
    <w:p>
      <w:pPr>
        <w:pStyle w:val="Normal"/>
        <w:ind w:firstLine="720"/>
        <w:jc w:val="both"/>
        <w:rPr>
          <w:sz w:val="28"/>
          <w:szCs w:val="28"/>
          <w:lang w:val="bg-BG"/>
        </w:rPr>
      </w:pPr>
      <w:r>
        <w:rPr>
          <w:sz w:val="28"/>
          <w:szCs w:val="28"/>
          <w:lang w:val="bg-BG"/>
        </w:rPr>
        <w:t xml:space="preserve">След това ще чуем г-н Боян Терзиев, директор на дирекция „Длъжностни лица по регистрация в Агенцията по вписвания за вижданията на Агенцията по тези въпроси. </w:t>
      </w:r>
    </w:p>
    <w:p>
      <w:pPr>
        <w:pStyle w:val="Normal"/>
        <w:ind w:firstLine="720"/>
        <w:jc w:val="both"/>
        <w:rPr>
          <w:sz w:val="28"/>
          <w:szCs w:val="28"/>
          <w:lang w:val="bg-BG"/>
        </w:rPr>
      </w:pPr>
      <w:r>
        <w:rPr>
          <w:sz w:val="28"/>
          <w:szCs w:val="28"/>
          <w:lang w:val="bg-BG"/>
        </w:rPr>
        <w:t>Давам думата на г-н Пенков.</w:t>
      </w:r>
    </w:p>
    <w:p>
      <w:pPr>
        <w:pStyle w:val="Normal"/>
        <w:ind w:firstLine="720"/>
        <w:jc w:val="both"/>
        <w:rPr>
          <w:b/>
          <w:b/>
          <w:sz w:val="28"/>
          <w:szCs w:val="28"/>
          <w:lang w:val="bg-BG"/>
        </w:rPr>
      </w:pPr>
      <w:r>
        <w:rPr>
          <w:b/>
          <w:sz w:val="28"/>
          <w:szCs w:val="28"/>
          <w:lang w:val="bg-BG"/>
        </w:rPr>
        <w:t>Владимир Пенков:</w:t>
      </w:r>
    </w:p>
    <w:p>
      <w:pPr>
        <w:pStyle w:val="Normal"/>
        <w:ind w:firstLine="720"/>
        <w:jc w:val="both"/>
        <w:rPr>
          <w:sz w:val="28"/>
          <w:szCs w:val="28"/>
          <w:lang w:val="bg-BG"/>
        </w:rPr>
      </w:pPr>
      <w:r>
        <w:rPr>
          <w:sz w:val="28"/>
          <w:szCs w:val="28"/>
          <w:lang w:val="bg-BG"/>
        </w:rPr>
        <w:t xml:space="preserve">Първо искам да кажа, че е страшно мотивиращо, че толкова много официални лица присъстват тук и подкрепят един добре функциониращ регистър. </w:t>
      </w:r>
    </w:p>
    <w:p>
      <w:pPr>
        <w:pStyle w:val="Normal"/>
        <w:ind w:firstLine="720"/>
        <w:jc w:val="both"/>
        <w:rPr>
          <w:sz w:val="28"/>
          <w:szCs w:val="28"/>
          <w:lang w:val="bg-BG"/>
        </w:rPr>
      </w:pPr>
      <w:r>
        <w:rPr>
          <w:sz w:val="28"/>
          <w:szCs w:val="28"/>
          <w:lang w:val="bg-BG"/>
        </w:rPr>
        <w:t>На второ място, бях впечатлен от голямата конкретика на изказаните мнения, което показва че проблемите са видени и вероятно ще бъдат взети  мерки.</w:t>
      </w:r>
    </w:p>
    <w:p>
      <w:pPr>
        <w:pStyle w:val="Normal"/>
        <w:ind w:firstLine="720"/>
        <w:jc w:val="both"/>
        <w:rPr>
          <w:sz w:val="28"/>
          <w:szCs w:val="28"/>
          <w:lang w:val="bg-BG"/>
        </w:rPr>
      </w:pPr>
      <w:r>
        <w:rPr>
          <w:sz w:val="28"/>
          <w:szCs w:val="28"/>
          <w:lang w:val="bg-BG"/>
        </w:rPr>
        <w:t xml:space="preserve">Много ми е лесна задачата, защото почти всичко вече беше казано. </w:t>
      </w:r>
    </w:p>
    <w:p>
      <w:pPr>
        <w:pStyle w:val="Normal"/>
        <w:ind w:firstLine="720"/>
        <w:jc w:val="both"/>
        <w:rPr>
          <w:sz w:val="28"/>
          <w:szCs w:val="28"/>
          <w:lang w:val="bg-BG"/>
        </w:rPr>
      </w:pPr>
      <w:r>
        <w:rPr>
          <w:sz w:val="28"/>
          <w:szCs w:val="28"/>
          <w:lang w:val="bg-BG"/>
        </w:rPr>
        <w:t>Ще изложа конкретните предложения за изменения в закона, както и накратко едно обобщение за сегашната политика и практика. Като технология, ще го представя на слайдове, които трябва да бъда четени, тъй като аз няма да ги чета, а ще правя съпътстващ коментар към тях в по-голяма степен. За тези, които не могат да виждат надалеч, към материалите за кръглата маса са представени слайдовете и на хартиен носител.</w:t>
      </w:r>
    </w:p>
    <w:p>
      <w:pPr>
        <w:pStyle w:val="Normal"/>
        <w:ind w:firstLine="720"/>
        <w:jc w:val="both"/>
        <w:rPr>
          <w:b/>
          <w:b/>
          <w:sz w:val="28"/>
          <w:szCs w:val="28"/>
          <w:lang w:val="bg-BG"/>
        </w:rPr>
      </w:pPr>
      <w:r>
        <w:rPr>
          <w:b/>
          <w:sz w:val="28"/>
          <w:szCs w:val="28"/>
          <w:lang w:val="bg-BG"/>
        </w:rPr>
        <w:t>Предложения за изменение на Закона за търговския регистър</w:t>
      </w:r>
    </w:p>
    <w:p>
      <w:pPr>
        <w:pStyle w:val="Normal"/>
        <w:ind w:firstLine="720"/>
        <w:jc w:val="both"/>
        <w:rPr/>
      </w:pPr>
      <w:r>
        <w:rPr>
          <w:sz w:val="28"/>
          <w:szCs w:val="28"/>
          <w:lang w:val="bg-BG"/>
        </w:rPr>
        <w:t xml:space="preserve">Особено е важно да знаем, че регистърът е направен за бизнеса, за предприемачите и е важно средство за борба срещу сивата икономика. Той трябва да осигури сигурност на инвеститори, да не позволява злоупотреба и по този начин подобрява инвестиционния климат в страната и създава сравнителни предимства. Именно поради тази причина обръщам внимание, че бизнесът винаги се е борил за стабилност и бързина на регистрацията; за създаване на равни конкурентни условия  за всички предприемачи. </w:t>
      </w:r>
    </w:p>
    <w:p>
      <w:pPr>
        <w:pStyle w:val="Normal"/>
        <w:ind w:firstLine="720"/>
        <w:jc w:val="both"/>
        <w:rPr/>
      </w:pPr>
      <w:r>
        <w:rPr>
          <w:sz w:val="28"/>
          <w:szCs w:val="28"/>
          <w:lang w:val="bg-BG"/>
        </w:rPr>
        <w:t xml:space="preserve">Нищо, за съжаление, при предишната работа на 28 регионални и една софийски фирмен регистър това не можеше да се реализира, тъй като те имаха различни критерии, изискваха различни неща да бъдат попълнени. Имаше известна непредсказуемост за крайното решение. Нямаше възможност за бързи справки. Именно затова преобладаваше виждането в бизнеса, че същият трябва да бъде изваден от съдебната система, предназначена по-скоро за искови производства. Тази идея първоначално принадлежи на Българската търговско-промишлена палата и Българската стопанска камара. Но много бързо държавата реши и в крайна сметка нейно право е, да създаде една специална държавна агенция. </w:t>
      </w:r>
    </w:p>
    <w:p>
      <w:pPr>
        <w:pStyle w:val="Normal"/>
        <w:ind w:firstLine="720"/>
        <w:jc w:val="both"/>
        <w:rPr>
          <w:sz w:val="28"/>
          <w:szCs w:val="28"/>
          <w:lang w:val="bg-BG"/>
        </w:rPr>
      </w:pPr>
      <w:r>
        <w:rPr>
          <w:sz w:val="28"/>
          <w:szCs w:val="28"/>
          <w:lang w:val="bg-BG"/>
        </w:rPr>
        <w:t xml:space="preserve">Ние виждаме, че тези изисквания на бизнеса до голяма  степен бяха реализирани. В момента регистърът може да се похвали с еднакви критерии, транспарентност, бързина и възможност за мигновена справка от всички потребители. </w:t>
      </w:r>
    </w:p>
    <w:p>
      <w:pPr>
        <w:pStyle w:val="Normal"/>
        <w:ind w:firstLine="720"/>
        <w:jc w:val="both"/>
        <w:rPr>
          <w:sz w:val="28"/>
          <w:szCs w:val="28"/>
          <w:lang w:val="bg-BG"/>
        </w:rPr>
      </w:pPr>
      <w:r>
        <w:rPr>
          <w:sz w:val="28"/>
          <w:szCs w:val="28"/>
          <w:lang w:val="bg-BG"/>
        </w:rPr>
        <w:t xml:space="preserve">Съвсем накратко искам да напомня за началото на регистъра. В началото поради липса на достатъчно добре обучени кадри, недостатъчно добра организация и някои пропуски, разбира се и в законодателството, се стигна до 2 месеца чакане, вместо за един ден да става регистрацията. Но с усилията на съсловието  на юристите и представителите на неправителствените организации (те винаги вървят ръка за ръка с държавните власти, защото са най-заинтересовани от един добре функциониращ регистър) бяха изменени Закона за счетоводството, можаха да се използват повторно вече внесените документи, адвокатът можа да стане представител и бяха решени проблемите с електронното подаване. До голяма степен 8-9 месеца след стартирането на регистъра същият започна да работи по един много добър начин, както го познаваме сега. Въпреки това анализът показва и впечатленията от бизнеса са, че има още потенциал, който не е бил използван от този регистър. Именно затова  </w:t>
      </w:r>
      <w:r>
        <w:rPr>
          <w:sz w:val="28"/>
          <w:szCs w:val="28"/>
        </w:rPr>
        <w:t>AmCham</w:t>
      </w:r>
      <w:r>
        <w:rPr>
          <w:sz w:val="28"/>
          <w:szCs w:val="28"/>
          <w:lang w:val="bg-BG"/>
        </w:rPr>
        <w:t xml:space="preserve"> възложи на нашия правен офис „Пенков, Марков и партньори” да изготви един анализ на политиките и практиките, който показа четири групи проблеми, някои от които изискват съществени законодателни изменения и други изискват по-малко изменения.  </w:t>
      </w:r>
    </w:p>
    <w:p>
      <w:pPr>
        <w:pStyle w:val="Normal"/>
        <w:ind w:firstLine="720"/>
        <w:jc w:val="both"/>
        <w:rPr/>
      </w:pPr>
      <w:r>
        <w:rPr>
          <w:sz w:val="28"/>
          <w:szCs w:val="28"/>
          <w:lang w:val="bg-BG"/>
        </w:rPr>
        <w:t xml:space="preserve">В същото време, беше направена една доста обширна анкета сред бизнеса от </w:t>
      </w:r>
      <w:r>
        <w:rPr>
          <w:sz w:val="28"/>
          <w:szCs w:val="28"/>
        </w:rPr>
        <w:t>Market Links.</w:t>
      </w:r>
      <w:r>
        <w:rPr>
          <w:sz w:val="28"/>
          <w:szCs w:val="28"/>
          <w:lang w:val="bg-BG"/>
        </w:rPr>
        <w:t xml:space="preserve"> На базата на тези резултати бяха организирани три кръгли маси, които се проведоха в различна обстановка. Първата беше в обстановка на „опашки”, а последната в Стара Загора беше при един добре функциониращ регистър, но доста отдалечен от крайните дати за служебната ликвидация и спокойна атмосфера, на които присъстващите дадоха много идеи. Много от идеите за законодателни изменения дойдоха точно от тези кръгли маси и от тези анализи и идват от самите потребители на регистъра с пожелание той по-добре да функционира. </w:t>
      </w:r>
    </w:p>
    <w:p>
      <w:pPr>
        <w:pStyle w:val="Normal"/>
        <w:ind w:firstLine="720"/>
        <w:jc w:val="both"/>
        <w:rPr>
          <w:sz w:val="28"/>
          <w:szCs w:val="28"/>
          <w:lang w:val="bg-BG"/>
        </w:rPr>
      </w:pPr>
      <w:r>
        <w:rPr>
          <w:sz w:val="28"/>
          <w:szCs w:val="28"/>
          <w:lang w:val="bg-BG"/>
        </w:rPr>
        <w:t xml:space="preserve">На следващия слайд започват предложенията на конкретни изменения на закона. В него се включват основополагащите принципи и то не само, за да бъдат те декларирани, а защото принципите в един закон представляват една манифестация на волята на законодателя, както и поставят целите на законодателя. Те безспорно улесняват прилагането на закона, както и неговото тълкуване и прилагане от самите служители. </w:t>
      </w:r>
    </w:p>
    <w:p>
      <w:pPr>
        <w:pStyle w:val="Normal"/>
        <w:ind w:firstLine="720"/>
        <w:jc w:val="both"/>
        <w:rPr>
          <w:sz w:val="28"/>
          <w:szCs w:val="28"/>
          <w:lang w:val="bg-BG"/>
        </w:rPr>
      </w:pPr>
      <w:r>
        <w:rPr>
          <w:sz w:val="28"/>
          <w:szCs w:val="28"/>
          <w:lang w:val="bg-BG"/>
        </w:rPr>
        <w:t xml:space="preserve">Промените в законодателството ги презентирам не по важност, а по една друга логика – неща, които могат по-лесно да станат, да станат в самото начало. Както и г-н Дянков каза, да има една процедура – един кратък срок, преди да се изкаже отказът. Тогава, когато липсват  някои документи, които очевидно съществуват в правния мир, ако има някои технически грешки и пропуски, не е редно веднага да се направи отказ, да бъде необходимо едно ново заявление, нова процедура и да се плати цялостна нова такса. Това бизнесът счита за несправедливо и неправилно. А усложнява и административната работа. Също така е свързано с необосновани излишни разходи за бизнеса. Затова се предлага едно справедливо решение – да се даде такъв срок. А при попълването на документацията и изправянето на грешките да се доплати само една допълнителна такса. Дискутира се за 30%. Бизнесът именно такъв подход би адмирирал. Разбира се, в рамките на тези параметри би могло да се търси и друго решение, ако има някои технически трудности. Важното е да се постигне икономия на административна работа, от една страна и икономичност да потребителите на регистъра, от друга страна. </w:t>
      </w:r>
    </w:p>
    <w:p>
      <w:pPr>
        <w:pStyle w:val="Normal"/>
        <w:ind w:firstLine="720"/>
        <w:jc w:val="both"/>
        <w:rPr>
          <w:sz w:val="28"/>
          <w:szCs w:val="28"/>
          <w:lang w:val="bg-BG"/>
        </w:rPr>
      </w:pPr>
      <w:r>
        <w:rPr>
          <w:sz w:val="28"/>
          <w:szCs w:val="28"/>
          <w:lang w:val="bg-BG"/>
        </w:rPr>
        <w:t xml:space="preserve">На второ място става дума за грешките в стария регистър, които са налице. В момента процедурата изисква да се пререгистрира грешката и след това  чрез нова процедура тя да се изправи. Предлага се самата грешка с една лесна, не бюрократична процедура в самия съд по молба на заинтересованото лице да бъде отстранена и тогава да се извърши пререгистрацията. Т.е. да няма пререгистрация и пренасяне на грешка от стария регистър. </w:t>
      </w:r>
    </w:p>
    <w:p>
      <w:pPr>
        <w:pStyle w:val="Normal"/>
        <w:ind w:firstLine="720"/>
        <w:jc w:val="both"/>
        <w:rPr>
          <w:sz w:val="28"/>
          <w:szCs w:val="28"/>
          <w:lang w:val="bg-BG"/>
        </w:rPr>
      </w:pPr>
      <w:r>
        <w:rPr>
          <w:sz w:val="28"/>
          <w:szCs w:val="28"/>
          <w:lang w:val="bg-BG"/>
        </w:rPr>
        <w:t xml:space="preserve">На трето място много важният въпрос е за разширяване кръга на представителството на самите търговци. Частично този въпрос беше решен още в първата година на съществуването на регистъра, допускайки адвокатите, но в момента практиката на регистъра на много места е да не допуска прокуристите като законни представители, както и пълномощниците с нотариално заверено пълномощно. Абсолютно би било неправилно и неразбираемо как един прокурист, който управлява едно предприятие, който сключва сделки от името и за сметка на дружеството, което управлява, макар и в началото с малко по-малка представителна власт, да не може да представлява търгове в регистъра. Този прокурист дори може да назначава адвокати за процесуално представителство в съда и пред арбитража. </w:t>
      </w:r>
    </w:p>
    <w:p>
      <w:pPr>
        <w:pStyle w:val="Normal"/>
        <w:ind w:firstLine="720"/>
        <w:jc w:val="both"/>
        <w:rPr>
          <w:sz w:val="28"/>
          <w:szCs w:val="28"/>
          <w:lang w:val="bg-BG"/>
        </w:rPr>
      </w:pPr>
      <w:r>
        <w:rPr>
          <w:sz w:val="28"/>
          <w:szCs w:val="28"/>
          <w:lang w:val="bg-BG"/>
        </w:rPr>
        <w:t xml:space="preserve">В различна степен това се отнася и за пълномощника с нотариално заверено пълномощно. </w:t>
      </w:r>
    </w:p>
    <w:p>
      <w:pPr>
        <w:pStyle w:val="Normal"/>
        <w:ind w:firstLine="720"/>
        <w:jc w:val="both"/>
        <w:rPr/>
      </w:pPr>
      <w:r>
        <w:rPr>
          <w:sz w:val="28"/>
          <w:szCs w:val="28"/>
          <w:lang w:val="bg-BG"/>
        </w:rPr>
        <w:t>В предложението е залегнало да се допълни тази част от закона с допускането и на прокуриста и на пълномощника  да подписват заявленията в регистъра.</w:t>
      </w:r>
    </w:p>
    <w:p>
      <w:pPr>
        <w:pStyle w:val="Normal"/>
        <w:ind w:firstLine="720"/>
        <w:jc w:val="both"/>
        <w:rPr>
          <w:sz w:val="28"/>
          <w:szCs w:val="28"/>
          <w:lang w:val="bg-BG"/>
        </w:rPr>
      </w:pPr>
      <w:r>
        <w:rPr>
          <w:sz w:val="28"/>
          <w:szCs w:val="28"/>
          <w:lang w:val="bg-BG"/>
        </w:rPr>
        <w:t xml:space="preserve">Следващият слайд касае сложния въпрос с фирмените наименования и по-точно с тяхната защита. И нещо, което за първи път се извършва от 20 години в България е да се допусне един правен ред за защита на интелектуалната собственост по повод на регистрацията на фирми. </w:t>
      </w:r>
    </w:p>
    <w:p>
      <w:pPr>
        <w:pStyle w:val="Normal"/>
        <w:ind w:firstLine="720"/>
        <w:jc w:val="both"/>
        <w:rPr>
          <w:sz w:val="28"/>
          <w:szCs w:val="28"/>
          <w:lang w:val="bg-BG"/>
        </w:rPr>
      </w:pPr>
      <w:r>
        <w:rPr>
          <w:sz w:val="28"/>
          <w:szCs w:val="28"/>
          <w:lang w:val="bg-BG"/>
        </w:rPr>
        <w:t xml:space="preserve">Какъв е режимът досега. Той предвиждаше задължението за проверка дали друго лице има права върху фирмата. Но липсваха законови критерии, липсваше дефиниция какви са тези права и практиката тълкуваше, без да има дефиниция за идентичност, че трябва да е налице идентичност, за да не се допусне. При това цифрите, буквите, знаците, правните форми, които следват фирменото наименование се считаха за достатъчна отлика, т.е. за различие. Това, разбира се, прибавено към съществуването на независими 29 търговски регистъра доведе до пълно съвпадение, пълна идентичност на фирмени наименования сега след като се създаде единен регистър. За да илюстрирам това нещо, ще ви покажа една справка, която сме направили. Счита се за допустимо да се регистрира Балкан АД (два пъти) и Балкан ООД – това се счита за различие. Или Банкя -21 (два пъти) и Банкя 28 ООД или Сони ЕООД, Сони -3 ЕООД, Сони – М ЕООД. Освен това много фирми заимстват имената на световни марки като Майкрософт, Канон, Армани, Сони, Ауди, Ситроен и много други – това, което г-н Дянков го посочи. И наистина, тъй като хората не сме роботи, ЕИК не може да бъде идентификационен номер и да представлява различие във фирменото наименование. Все пак фирменото наименование изключва ЕИК. Затова е много важно тази практика да може да бъде променена. Защото става дума за очевидни нарушения. </w:t>
      </w:r>
    </w:p>
    <w:p>
      <w:pPr>
        <w:pStyle w:val="Normal"/>
        <w:ind w:firstLine="720"/>
        <w:jc w:val="both"/>
        <w:rPr>
          <w:sz w:val="28"/>
          <w:szCs w:val="28"/>
          <w:lang w:val="bg-BG"/>
        </w:rPr>
      </w:pPr>
      <w:r>
        <w:rPr>
          <w:sz w:val="28"/>
          <w:szCs w:val="28"/>
          <w:lang w:val="bg-BG"/>
        </w:rPr>
        <w:t xml:space="preserve">В проекта за законови изменения се предвиждат и важни способи за защита на фирмените наименования. Първият важен способ е да се предвидят едни минимални критерии, ясни критерии кое фирмено наименование има качествата на заблуждаващо сходство. Най-малкото да има две различни букви или знака, а различията в цифри, букви или знаци е твърде недостатъчно. </w:t>
      </w:r>
    </w:p>
    <w:p>
      <w:pPr>
        <w:pStyle w:val="Normal"/>
        <w:ind w:firstLine="720"/>
        <w:jc w:val="both"/>
        <w:rPr>
          <w:sz w:val="28"/>
          <w:szCs w:val="28"/>
          <w:lang w:val="bg-BG"/>
        </w:rPr>
      </w:pPr>
      <w:r>
        <w:rPr>
          <w:sz w:val="28"/>
          <w:szCs w:val="28"/>
          <w:lang w:val="bg-BG"/>
        </w:rPr>
        <w:t>Предвижда се за първи път и обособена процедура в Търговския закон за съдебни искове на заинтересованите лица, на правоимащите лица.</w:t>
      </w:r>
    </w:p>
    <w:p>
      <w:pPr>
        <w:pStyle w:val="Normal"/>
        <w:ind w:firstLine="720"/>
        <w:jc w:val="both"/>
        <w:rPr/>
      </w:pPr>
      <w:r>
        <w:rPr>
          <w:sz w:val="28"/>
          <w:szCs w:val="28"/>
          <w:lang w:val="bg-BG"/>
        </w:rPr>
        <w:t xml:space="preserve">Предвижда се за първи път и ясни процедури при вече регистрирана търговска марка самото лице, което е регистрирало тази марка, да търси съдебна защита. Това усъвършенстване на режима на защита на интелектуалната собственост създава действително условия за намаляване на кражбите на репутация, а и за самото увреждане на репутацията на правоимащите собственици на наименования на фирми. Тъй като една фирма, която е нарушила, едни собственици, които са регистрирали и са злоупотребили с чуждо наименование, те много често вършат и друга дейност в сивия сектор. Т.е. този аспект на защита има и значение в тази насока. Ние запазваме репутацията на истинските собственици на тези наименования. </w:t>
      </w:r>
    </w:p>
    <w:p>
      <w:pPr>
        <w:pStyle w:val="Normal"/>
        <w:ind w:firstLine="720"/>
        <w:jc w:val="both"/>
        <w:rPr>
          <w:sz w:val="28"/>
          <w:szCs w:val="28"/>
          <w:lang w:val="bg-BG"/>
        </w:rPr>
      </w:pPr>
      <w:r>
        <w:rPr>
          <w:sz w:val="28"/>
          <w:szCs w:val="28"/>
          <w:lang w:val="bg-BG"/>
        </w:rPr>
        <w:t xml:space="preserve">Също така трябва да се каже, че това в значителна степен увеличава сигурността на търговците, на самия регистър, а е и много важно за подобряване на инвестиционния климат в страната. </w:t>
      </w:r>
    </w:p>
    <w:p>
      <w:pPr>
        <w:pStyle w:val="Normal"/>
        <w:ind w:firstLine="720"/>
        <w:jc w:val="both"/>
        <w:rPr>
          <w:sz w:val="28"/>
          <w:szCs w:val="28"/>
          <w:lang w:val="bg-BG"/>
        </w:rPr>
      </w:pPr>
      <w:r>
        <w:rPr>
          <w:sz w:val="28"/>
          <w:szCs w:val="28"/>
          <w:lang w:val="bg-BG"/>
        </w:rPr>
        <w:t>В следващия слайд се показват едни други важни идеи за изменение на търговския регистър, а именно да се стимулира електронното подаване на заявления. Само от обстоятелството, че с около 25% цената е по-ниска, чувам че около 25-30% от заявките се подават по електронен път. Предложението сега е да се намали с 50% и този процент значително да порасне. Това ще има позитивната последица, че ще се разтоварят административните служби в регистъра, ще стане по-бързо, по-евтино и това в крайна сметка е една нова стъпка в посока за създаване на електронно правителство.</w:t>
      </w:r>
    </w:p>
    <w:p>
      <w:pPr>
        <w:pStyle w:val="Normal"/>
        <w:ind w:firstLine="720"/>
        <w:jc w:val="both"/>
        <w:rPr/>
      </w:pPr>
      <w:r>
        <w:rPr>
          <w:sz w:val="28"/>
          <w:szCs w:val="28"/>
          <w:lang w:val="bg-BG"/>
        </w:rPr>
        <w:t xml:space="preserve">В следващия слайд се посочват още две важни изменения, които се предлагат в законодателството, а именно в случаите на преобразуване е предвиден един отлагателен срок от 14 дни. Мисля, че има и други срокове в закона отлагателни, а може би и в бъдеще да се създадат такива срокове във връзка с някои обстоятелства. В предложението фигурира, че непременно трябва да има оповестяване, тъй като този срок иначе няма да има смисъл. Няма да се защитят интересите на кредиторите, ако няма оповестяване. Това е една техническа промяна, обаче с огромно значение за защита интересите на кредиторите. </w:t>
      </w:r>
    </w:p>
    <w:p>
      <w:pPr>
        <w:pStyle w:val="Normal"/>
        <w:ind w:firstLine="720"/>
        <w:jc w:val="both"/>
        <w:rPr/>
      </w:pPr>
      <w:r>
        <w:rPr>
          <w:sz w:val="28"/>
          <w:szCs w:val="28"/>
          <w:lang w:val="bg-BG"/>
        </w:rPr>
        <w:t xml:space="preserve">При отмяната на отказите се предвижда, когато съдът е произнесъл отказ и е разпоредил на регистъра фирмата  да бъде  регистрирана, липсващите документи, които не са били представени в регистъра и е ставало дума за основателен отказ,  да бъдат изпратени, за да може безпроблемно регистърът да извърши своята работа. В момента положението е такова, че съдът се произнася, документите се представят от търговеца в съда. Същите не се изпращат в регистъра и регистърът изпада в положение или да регистрира без тези документи, или пък да откаже регистрирането поради липса на тези документи и повторно да ги изиска. </w:t>
      </w:r>
    </w:p>
    <w:p>
      <w:pPr>
        <w:pStyle w:val="Normal"/>
        <w:ind w:firstLine="720"/>
        <w:jc w:val="both"/>
        <w:rPr>
          <w:sz w:val="28"/>
          <w:szCs w:val="28"/>
          <w:lang w:val="bg-BG"/>
        </w:rPr>
      </w:pPr>
      <w:r>
        <w:rPr>
          <w:sz w:val="28"/>
          <w:szCs w:val="28"/>
          <w:lang w:val="bg-BG"/>
        </w:rPr>
        <w:t xml:space="preserve">Също така, анализът показа, че практиката на съдилищата е различна. Някои допускат такива документи да се събират, други – не. Ако при дискусията има въпроси по това, мога да покажа едно съдебно решение, когато е било допуснато и сме изправени точно пред такава хипотеза. За пълнота обезателно трябва да се предвиди една такава промяна в законодателството. </w:t>
      </w:r>
    </w:p>
    <w:p>
      <w:pPr>
        <w:pStyle w:val="Normal"/>
        <w:ind w:firstLine="720"/>
        <w:jc w:val="both"/>
        <w:rPr/>
      </w:pPr>
      <w:r>
        <w:rPr>
          <w:sz w:val="28"/>
          <w:szCs w:val="28"/>
          <w:lang w:val="bg-BG"/>
        </w:rPr>
        <w:t xml:space="preserve">Много тежката тема за служебната ликвидация. В момента сме изправени пред една уредба, която е скъпа, сложна, с много правни процедури. Със сигурност не могат да бъдат спазени сроковете при тези бавни, скъпи и сложни процедури. За да напомня, (точна статистика г-н Терзиев ще може да даде) в момента едва ли има и 300 хиляди регистрирани фирми за 2.5 години, а може би ще остане едно близко число или малко по-малко за ликвидация, която да се извърши при сравнително кратки срокове при сложни процедури. Вие виждате, че това е неизпълнима задача. Именно поради това в следващия слайд се предлагат съкратени стъпки, по-бърза и по-икономична служебна ликвидация на фирмите. Тези стъпки предвиждат да няма сканиране на досиетата, да няма пререгистрация. Да се изпраща служебно удостоверението, както и списък на фирмите, които не са се пререгистрирали до този момент. Разбира се, тук трябва да се търси в интерес на държавата и търговците и предприемачеството най-рационалното решение. И особено в условията на криза, да се търси и най-икономичното за държавата решение. Може би това предложение, което се прави от бизнеса за уредбата на този въпрос, да бъде допълнено, примерно, с предвиждане на спиране на дейност без ликвидация за срок от пет години; възможност за възстановяване на дейност, когато има такава стопанска дейност, възстановяване на регистрацията. Когато има спиране на дейност да има служебно заличаване след изтичане на петгодишния давностен срок. Стига тези възможности да са законни, допустими и да не пречат на бизнеса. Трябва да се търси възможно най-рационалното решение и в панела за дискусия това да бъде допълнително обсъдено. Винаги на кръглите маси идваха много рационални идеи. Тук целта не е една идея да бъде наложена над друга, а най-доброто  решение да бъде взето. </w:t>
      </w:r>
    </w:p>
    <w:p>
      <w:pPr>
        <w:pStyle w:val="Normal"/>
        <w:ind w:firstLine="720"/>
        <w:jc w:val="both"/>
        <w:rPr/>
      </w:pPr>
      <w:r>
        <w:rPr>
          <w:sz w:val="28"/>
          <w:szCs w:val="28"/>
          <w:lang w:val="bg-BG"/>
        </w:rPr>
        <w:t>Следващата тема е темата за защитените лични данни, която напоследък малко нашумя в пресата може би поради неправилно разбиране на тази тема. Тук се поставя въпроса за обстоятелството, че примерно търговците твърде често предоставят незадължителни данни, някои път доброволно, някой път от незнание, но така или иначе те не могат да бъдат лишавани от правата да се откажат от публичността на такива незадължителни лични данни, които нямат нищо общо с публичността. Например, това са заплати, лични адреси, семейни състояния, актове за брак от най-ново време. Може би ще има някои данни за брачни договори. Документи са собственост, когато има апорт в някое дружество. Това са данни, които са от личен характер. Те касаят правата на гражданите. Те касаят интимната сферата на гражданите и те също не бива да имат публичен характер. Става дума за тези данни, които не са свързани с изискванията за публичност в Европейския съюз и в Директивите, и в българското законодателство. Понеже регистърът следва една политика и то правилно, че нищо не се заличава, защото иначе би се разрушила единността и сигурността на този регистър, трябва да се намери някакво рационално решение в тази насока. Именно това решение е чрез контролирания достъп и то само на такива лица или групи лица, които разполагат със съответните права за съхраняване и обработка на тези данни. Защото те имат личен характер, касаят правата на гражданите. Само за тези данни става дума за тях да има контролиран достъп на определени групи лица, които са посочени в слайда.</w:t>
      </w:r>
    </w:p>
    <w:p>
      <w:pPr>
        <w:pStyle w:val="Normal"/>
        <w:ind w:firstLine="720"/>
        <w:jc w:val="both"/>
        <w:rPr/>
      </w:pPr>
      <w:r>
        <w:rPr>
          <w:sz w:val="28"/>
          <w:szCs w:val="28"/>
          <w:lang w:val="bg-BG"/>
        </w:rPr>
        <w:t>Много е важно да се предвиди за защита на личните данни не същите да бъдат скрити. Напротив, те са показани, те са включени, но да има достъп само с индивидуализиран код, който позволява индивидуализацията на самата проверка, когато това се налага. Обратното, с оглед публичността и прозрачността, защото анализът от своя страна показа, че сума ти неща не са решени по най-подходящ начин в сегашното законодателство  от гледище публичността на данните се предлага в закона да има свободен достъп до ЕГН. В момента този въпрос не е решен, защото те са отнесени към личните данни. За тези лични данни трябва да има свободен достъп, за да може всеки потребител на регистъра да се ориентира. Ако не би било така, той няма да може да се ориентира.</w:t>
      </w:r>
    </w:p>
    <w:p>
      <w:pPr>
        <w:pStyle w:val="Normal"/>
        <w:ind w:firstLine="720"/>
        <w:jc w:val="both"/>
        <w:rPr/>
      </w:pPr>
      <w:r>
        <w:rPr>
          <w:sz w:val="28"/>
          <w:szCs w:val="28"/>
          <w:lang w:val="bg-BG"/>
        </w:rPr>
        <w:t xml:space="preserve">На второ място, след като се направи Законът за търговския регистър, се получи едно противоречие между Търговския закон и търговския регистър по отношение употребената терминология. В единия закон се говори, че се представят едни данни, а в другия се говори за предявяване. Затова изрично предвиждаме в предложението  за изменение на Закона, че учредителните актове, уставите, дружествените договори в ООД, в Акционерните дружества и в Командитните дружества с акции трябва да бъдат публични, трябва да се обявяват. В момента всички данни се обявяват, но не е законодателно решено да се избегне това противоречие в приложението. Именно това е Европейската директива за публичност, която е обединена в десетки директиви, защото там се предвижда определянето на един ред в тази насока. </w:t>
      </w:r>
    </w:p>
    <w:p>
      <w:pPr>
        <w:pStyle w:val="Normal"/>
        <w:ind w:firstLine="720"/>
        <w:jc w:val="both"/>
        <w:rPr>
          <w:sz w:val="28"/>
          <w:szCs w:val="28"/>
          <w:lang w:val="bg-BG"/>
        </w:rPr>
      </w:pPr>
      <w:r>
        <w:rPr>
          <w:sz w:val="28"/>
          <w:szCs w:val="28"/>
          <w:lang w:val="bg-BG"/>
        </w:rPr>
        <w:t xml:space="preserve">На второ място, Търговският закон до голяма степен е хармонизирал разпоредбите с европейското законодателство и е предвидил обявяването, но тези актове и информация, които са признак на публичността, на европейската публичност на демократичната държава. </w:t>
      </w:r>
    </w:p>
    <w:p>
      <w:pPr>
        <w:pStyle w:val="Normal"/>
        <w:ind w:firstLine="720"/>
        <w:jc w:val="both"/>
        <w:rPr>
          <w:sz w:val="28"/>
          <w:szCs w:val="28"/>
          <w:lang w:val="bg-BG"/>
        </w:rPr>
      </w:pPr>
      <w:r>
        <w:rPr>
          <w:sz w:val="28"/>
          <w:szCs w:val="28"/>
          <w:lang w:val="bg-BG"/>
        </w:rPr>
        <w:t xml:space="preserve">Искам да наблегна на обстоятелството, че трябва да има неограничена публичност на регистъра. </w:t>
      </w:r>
    </w:p>
    <w:p>
      <w:pPr>
        <w:pStyle w:val="Normal"/>
        <w:ind w:firstLine="720"/>
        <w:jc w:val="both"/>
        <w:rPr>
          <w:sz w:val="28"/>
          <w:szCs w:val="28"/>
          <w:lang w:val="bg-BG"/>
        </w:rPr>
      </w:pPr>
      <w:r>
        <w:rPr>
          <w:sz w:val="28"/>
          <w:szCs w:val="28"/>
          <w:lang w:val="bg-BG"/>
        </w:rPr>
        <w:t>Ще обърна внимание на още две изменения на Търговския закон. В заключителните разпоредби се предлага едно уточняване, тъй като когато се предвиди възможността за минимален капитал от два лева, се пропусна, че търговецът не е обвързан с минималния капитал и имаме случай с 5 млн.лв. и с 10 млн. лв., а е останала разпоредбата, че трябва да се внесе само минималният капитал от два лв. Предвижда се 70% при регистрацията, а останалата част до две години, за да няма заблуждаване на добросъвестните партньори и кредитори.</w:t>
      </w:r>
    </w:p>
    <w:p>
      <w:pPr>
        <w:pStyle w:val="Normal"/>
        <w:ind w:firstLine="720"/>
        <w:jc w:val="both"/>
        <w:rPr>
          <w:sz w:val="28"/>
          <w:szCs w:val="28"/>
          <w:lang w:val="bg-BG"/>
        </w:rPr>
      </w:pPr>
      <w:r>
        <w:rPr>
          <w:sz w:val="28"/>
          <w:szCs w:val="28"/>
          <w:lang w:val="bg-BG"/>
        </w:rPr>
        <w:t xml:space="preserve">И последното изменение се отнася до ограничаването на представителната власт на колективните органи в акционерното дружество. Тъй като в момента регистърът има противоречива практика – един път допуска регистрацията на такова ограничаване, а друг път – не го допуска, като случаите с Кремиковци и КАПШ. В КАПШ не го допуска, а в Кремиковци го допуска. Направи се анализ и всъщност, ако се следват разпоредбите на Търговския закон, това не е противопоставим на трети лица, не бива изобщо да се допуска вписване. Това е предложението в крайна сметка на авторите на този проект. </w:t>
      </w:r>
    </w:p>
    <w:p>
      <w:pPr>
        <w:pStyle w:val="Normal"/>
        <w:ind w:firstLine="720"/>
        <w:jc w:val="both"/>
        <w:rPr>
          <w:sz w:val="28"/>
          <w:szCs w:val="28"/>
          <w:lang w:val="bg-BG"/>
        </w:rPr>
      </w:pPr>
      <w:r>
        <w:rPr>
          <w:sz w:val="28"/>
          <w:szCs w:val="28"/>
          <w:lang w:val="bg-BG"/>
        </w:rPr>
        <w:t xml:space="preserve">В заключение, регистърът наистина е един много успешен проект за развитие на електронното правителство. Все още има някои слабости, които трябва да бъдат преодолени и ще бъдат преодолени с този законопроект. За прът път се обръща внимание на защитата на интелектуалната собственост. Предвиждат се и други средства за подобряване на процедурите. Наистина с приемането на тези промени, българският регистър ще бъде един от най-добрите в Европа и ще създаде конкурентни предимства за инвестиционния климат у нас. </w:t>
      </w:r>
    </w:p>
    <w:p>
      <w:pPr>
        <w:pStyle w:val="Normal"/>
        <w:ind w:firstLine="720"/>
        <w:jc w:val="both"/>
        <w:rPr>
          <w:sz w:val="28"/>
          <w:szCs w:val="28"/>
          <w:lang w:val="bg-BG"/>
        </w:rPr>
      </w:pPr>
      <w:r>
        <w:rPr>
          <w:sz w:val="28"/>
          <w:szCs w:val="28"/>
          <w:lang w:val="bg-BG"/>
        </w:rPr>
        <w:t>С това приключвам представянето. Благодаря ви.</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Валентин Георгиев:</w:t>
      </w:r>
    </w:p>
    <w:p>
      <w:pPr>
        <w:pStyle w:val="Normal"/>
        <w:ind w:firstLine="720"/>
        <w:jc w:val="both"/>
        <w:rPr/>
      </w:pPr>
      <w:r>
        <w:rPr>
          <w:sz w:val="28"/>
          <w:szCs w:val="28"/>
          <w:lang w:val="bg-BG"/>
        </w:rPr>
        <w:t>Благодаря на г-н Пенков. Давам думата на представителя на Агенцията по вписванията г-н Боян Терзиев, директор на дирекция „Длъжностни лица по регистрация”.</w:t>
      </w:r>
    </w:p>
    <w:p>
      <w:pPr>
        <w:pStyle w:val="Normal"/>
        <w:ind w:firstLine="720"/>
        <w:jc w:val="both"/>
        <w:rPr>
          <w:b/>
          <w:b/>
          <w:sz w:val="28"/>
          <w:szCs w:val="28"/>
          <w:lang w:val="bg-BG"/>
        </w:rPr>
      </w:pPr>
      <w:r>
        <w:rPr>
          <w:b/>
          <w:sz w:val="28"/>
          <w:szCs w:val="28"/>
          <w:lang w:val="bg-BG"/>
        </w:rPr>
        <w:t>Боян Терзиев:</w:t>
      </w:r>
    </w:p>
    <w:p>
      <w:pPr>
        <w:pStyle w:val="Normal"/>
        <w:ind w:firstLine="720"/>
        <w:jc w:val="both"/>
        <w:rPr>
          <w:sz w:val="28"/>
          <w:szCs w:val="28"/>
          <w:lang w:val="bg-BG"/>
        </w:rPr>
      </w:pPr>
      <w:r>
        <w:rPr>
          <w:sz w:val="28"/>
          <w:szCs w:val="28"/>
          <w:lang w:val="bg-BG"/>
        </w:rPr>
        <w:t>Уважаеми г-н Георгиев,</w:t>
      </w:r>
    </w:p>
    <w:p>
      <w:pPr>
        <w:pStyle w:val="Normal"/>
        <w:ind w:firstLine="720"/>
        <w:jc w:val="both"/>
        <w:rPr>
          <w:sz w:val="28"/>
          <w:szCs w:val="28"/>
          <w:lang w:val="bg-BG"/>
        </w:rPr>
      </w:pPr>
      <w:r>
        <w:rPr>
          <w:sz w:val="28"/>
          <w:szCs w:val="28"/>
          <w:lang w:val="bg-BG"/>
        </w:rPr>
        <w:t>Уважаема г-жо Фидосова,</w:t>
      </w:r>
    </w:p>
    <w:p>
      <w:pPr>
        <w:pStyle w:val="Normal"/>
        <w:ind w:firstLine="720"/>
        <w:jc w:val="both"/>
        <w:rPr>
          <w:sz w:val="28"/>
          <w:szCs w:val="28"/>
          <w:lang w:val="bg-BG"/>
        </w:rPr>
      </w:pPr>
      <w:r>
        <w:rPr>
          <w:sz w:val="28"/>
          <w:szCs w:val="28"/>
          <w:lang w:val="bg-BG"/>
        </w:rPr>
        <w:t>Уважаеми народни представители,</w:t>
      </w:r>
    </w:p>
    <w:p>
      <w:pPr>
        <w:pStyle w:val="Normal"/>
        <w:ind w:firstLine="720"/>
        <w:jc w:val="both"/>
        <w:rPr>
          <w:sz w:val="28"/>
          <w:szCs w:val="28"/>
          <w:lang w:val="bg-BG"/>
        </w:rPr>
      </w:pPr>
      <w:r>
        <w:rPr>
          <w:sz w:val="28"/>
          <w:szCs w:val="28"/>
          <w:lang w:val="bg-BG"/>
        </w:rPr>
        <w:t>Уважаеми дами и господа,</w:t>
      </w:r>
    </w:p>
    <w:p>
      <w:pPr>
        <w:pStyle w:val="Normal"/>
        <w:ind w:firstLine="720"/>
        <w:jc w:val="both"/>
        <w:rPr>
          <w:sz w:val="28"/>
          <w:szCs w:val="28"/>
          <w:lang w:val="bg-BG"/>
        </w:rPr>
      </w:pPr>
      <w:r>
        <w:rPr>
          <w:sz w:val="28"/>
          <w:szCs w:val="28"/>
          <w:lang w:val="bg-BG"/>
        </w:rPr>
        <w:t xml:space="preserve">Най-напред искам да изкажа своята благодарност и от името на Агенцията по вписванията  на Американската търговска камара за партньорството при осъществяването на тази дейност. </w:t>
      </w:r>
    </w:p>
    <w:p>
      <w:pPr>
        <w:pStyle w:val="Normal"/>
        <w:ind w:firstLine="720"/>
        <w:jc w:val="both"/>
        <w:rPr>
          <w:sz w:val="28"/>
          <w:szCs w:val="28"/>
          <w:lang w:val="bg-BG"/>
        </w:rPr>
      </w:pPr>
      <w:r>
        <w:rPr>
          <w:sz w:val="28"/>
          <w:szCs w:val="28"/>
          <w:lang w:val="bg-BG"/>
        </w:rPr>
        <w:t xml:space="preserve">Със създаването на Търговския регистър наистина имаме възможността, а не само желание, възможността да унифицираме практиката по вписване и обявяване в търговски регистър. В тази насока в бъдеще смятам, че трябва да положим много усилия, разбира се, стъпвайки на утвърдената съдебна практика и на опита и на помощта на колегите от съдилищата наистина да изградим една добра единна практика на търговския регистър, което ще бъде от полза, както за бизнеса, така и за колегите адвокати в работата им при обслужване на съответните търговци. </w:t>
      </w:r>
    </w:p>
    <w:p>
      <w:pPr>
        <w:pStyle w:val="Normal"/>
        <w:ind w:firstLine="720"/>
        <w:jc w:val="both"/>
        <w:rPr/>
      </w:pPr>
      <w:r>
        <w:rPr>
          <w:sz w:val="28"/>
          <w:szCs w:val="28"/>
          <w:lang w:val="bg-BG"/>
        </w:rPr>
        <w:t xml:space="preserve">По отношение на самия проект, който реализира Американската търговска камара заедно с нейните партньори искам да кажа, че проблемите, които те поставят и предложенията за законодателни промени наистина са актуални и навременни. Ние от своя страна, стъпвайки на практиката, която имаме, стигаме до същия извод, че в тези разпоредби е необходимо да бъде намерена по-прецизна редакция на законодателните норми, допълнения, включително и нова уредба, особено що се касае до въпроса за служебната ликвидация на тези търговци, които няма да се пререгистрират до 31 декември 2010 г. </w:t>
      </w:r>
    </w:p>
    <w:p>
      <w:pPr>
        <w:pStyle w:val="Normal"/>
        <w:ind w:firstLine="720"/>
        <w:jc w:val="both"/>
        <w:rPr>
          <w:sz w:val="28"/>
          <w:szCs w:val="28"/>
          <w:lang w:val="bg-BG"/>
        </w:rPr>
      </w:pPr>
      <w:r>
        <w:rPr>
          <w:sz w:val="28"/>
          <w:szCs w:val="28"/>
          <w:lang w:val="bg-BG"/>
        </w:rPr>
        <w:t>Говори се за служебна ликвидация. Аз искам да се спра на някои от предложените законодателни промени, които изцяло подкрепям.</w:t>
      </w:r>
    </w:p>
    <w:p>
      <w:pPr>
        <w:pStyle w:val="Normal"/>
        <w:tabs>
          <w:tab w:val="clear" w:pos="708"/>
          <w:tab w:val="left" w:pos="2680" w:leader="none"/>
        </w:tabs>
        <w:ind w:firstLine="720"/>
        <w:jc w:val="both"/>
        <w:rPr>
          <w:sz w:val="28"/>
          <w:szCs w:val="28"/>
          <w:lang w:val="bg-BG"/>
        </w:rPr>
      </w:pPr>
      <w:r>
        <w:rPr>
          <w:sz w:val="28"/>
          <w:szCs w:val="28"/>
          <w:lang w:val="bg-BG"/>
        </w:rPr>
        <w:t xml:space="preserve">На първо място, това е промяната, предвиждаща увеличаване кръга на  заявителите. Т.е. до този момент заявители бяха само търговците и адвокатите и в отделни случаи съставителите на финансовите отчети, що се касае до подаването на годишните финансови отчети, с предложената законодателна промяна се предвижда възможността в качеството на заявители да се явят както прокуристите, така и на пълномощниците – надлежно упълномощени с нотариално заверено пълномощно от съответния търговец.  Веднага ви казват до какъв ефект ще доведе това. Първо, това ще има косвено въздействие по отношение на увеличаването на ръста на подаването на заявлението по електронен път. Защо? Защото сега електронен подпис трябва да има или самият титуляр, т.е. изпълнителният директор или управителят на съответното дружество, или счетоводителят, съставил финансовия отчет. Сега, когато се дава тази възможност реално заявител да бъде и пълномощник, това може да бъде всеки един служител на търговеца, имайки електронен подпис, независимо с какви задължения е, да подаде съответните документи пред търговския регистър, което реално за нас ще бъде добре. </w:t>
      </w:r>
    </w:p>
    <w:p>
      <w:pPr>
        <w:pStyle w:val="Normal"/>
        <w:tabs>
          <w:tab w:val="clear" w:pos="708"/>
          <w:tab w:val="left" w:pos="2680" w:leader="none"/>
        </w:tabs>
        <w:ind w:firstLine="720"/>
        <w:jc w:val="both"/>
        <w:rPr>
          <w:sz w:val="28"/>
          <w:szCs w:val="28"/>
          <w:lang w:val="bg-BG"/>
        </w:rPr>
      </w:pPr>
      <w:r>
        <w:rPr>
          <w:sz w:val="28"/>
          <w:szCs w:val="28"/>
          <w:lang w:val="bg-BG"/>
        </w:rPr>
        <w:t xml:space="preserve">Вторият момент и тук колегите юрист знаят, че до този момент фигурата на юрисконсулта в различните търговски дружества и в държавните учреждения юрисконсултът нямаше качеството на заявител. Налагаше се една сложна процедура. Съответният титуляр, който е на предприятието, включително и държавното предприятие, да ги караме да си заверяват подписа нотариално на самото заявление, а самият юрисконсулт се приравняваше с качествата на преносител на документи. По този начин с тази законодателна промяна даваме възможност, включително и на юрисконсултите с пълномощно от страна на своя работодател, и то пълномощното ще бъде единствено за дейности по вписване и обявяване в търговския регистър и той да има качество на заявител. </w:t>
      </w:r>
    </w:p>
    <w:p>
      <w:pPr>
        <w:pStyle w:val="Normal"/>
        <w:tabs>
          <w:tab w:val="clear" w:pos="708"/>
          <w:tab w:val="left" w:pos="2680" w:leader="none"/>
        </w:tabs>
        <w:ind w:firstLine="720"/>
        <w:jc w:val="both"/>
        <w:rPr>
          <w:sz w:val="28"/>
          <w:szCs w:val="28"/>
          <w:lang w:val="bg-BG"/>
        </w:rPr>
      </w:pPr>
      <w:r>
        <w:rPr>
          <w:sz w:val="28"/>
          <w:szCs w:val="28"/>
          <w:lang w:val="bg-BG"/>
        </w:rPr>
        <w:t>Безспорно положително е  извеждането на самите принципи, защото те наистина следват от цялостната уредба на закона – принципите за публичност, прозрачност, насърчаване използването на електронни документи, подписи и т.н., но те до този момент не бяха изведени.</w:t>
      </w:r>
    </w:p>
    <w:p>
      <w:pPr>
        <w:pStyle w:val="Normal"/>
        <w:tabs>
          <w:tab w:val="clear" w:pos="708"/>
          <w:tab w:val="left" w:pos="2680" w:leader="none"/>
        </w:tabs>
        <w:ind w:firstLine="720"/>
        <w:jc w:val="both"/>
        <w:rPr/>
      </w:pPr>
      <w:r>
        <w:rPr>
          <w:sz w:val="28"/>
          <w:szCs w:val="28"/>
          <w:lang w:val="bg-BG"/>
        </w:rPr>
        <w:t>Оценявам също така положително и възможността за намаляване на таксите тогава, когато заявителите подават своите заявления по реда на чл. 26, тогава когато са пропуснали нещо да представят документи и имат откази. Защото се стигаше до един парадокс, че особено при стартирането на нов бизнес и регистрация на дружество, ( при регистрация на дружество е 160 лв., а при акционерните дружества е 460 лв.) когато се получи отказ при първоначална регистрация, заявителят се задължаваше наново да плати цялата такса, което е нито обосновано и нито е в интерес за бизнеса.</w:t>
      </w:r>
    </w:p>
    <w:p>
      <w:pPr>
        <w:pStyle w:val="Normal"/>
        <w:tabs>
          <w:tab w:val="clear" w:pos="708"/>
          <w:tab w:val="left" w:pos="2680" w:leader="none"/>
        </w:tabs>
        <w:ind w:firstLine="720"/>
        <w:jc w:val="both"/>
        <w:rPr>
          <w:sz w:val="28"/>
          <w:szCs w:val="28"/>
          <w:lang w:val="bg-BG"/>
        </w:rPr>
      </w:pPr>
      <w:r>
        <w:rPr>
          <w:sz w:val="28"/>
          <w:szCs w:val="28"/>
          <w:lang w:val="bg-BG"/>
        </w:rPr>
        <w:t xml:space="preserve">По отношение на другите теми ще се спра в дискусионния панел. </w:t>
      </w:r>
    </w:p>
    <w:p>
      <w:pPr>
        <w:pStyle w:val="Normal"/>
        <w:tabs>
          <w:tab w:val="clear" w:pos="708"/>
          <w:tab w:val="left" w:pos="2680" w:leader="none"/>
        </w:tabs>
        <w:ind w:firstLine="720"/>
        <w:jc w:val="both"/>
        <w:rPr>
          <w:sz w:val="28"/>
          <w:szCs w:val="28"/>
          <w:lang w:val="bg-BG"/>
        </w:rPr>
      </w:pPr>
      <w:r>
        <w:rPr>
          <w:sz w:val="28"/>
          <w:szCs w:val="28"/>
          <w:lang w:val="bg-BG"/>
        </w:rPr>
        <w:t>Искам да допълня, че оценявам изключително позитивно тази инициатива затова, защото чрез подобни инициативи се реализира реално връзката между държавната администрация, законодателната власт и гражданското общество в лицето на неправителствените организации. По този начин чрез идентифицирането на проблемите от самите потребители на услугата, предлагането на съответните решения, точно по този начин реално се осъществява тази връзка и може би следва да помислим и за някакво институциализиране на тази връзка между неправителствените организации и държавната администрация. Дали ще бъде чрез консултативен съвет към съответното ресорно министерство или към парламента, това е въпрос на решение, но безспорно смятам, че такива инициативи са полезни и за в бъдеще. Благодаря.</w:t>
      </w:r>
    </w:p>
    <w:p>
      <w:pPr>
        <w:pStyle w:val="Normal"/>
        <w:tabs>
          <w:tab w:val="clear" w:pos="708"/>
          <w:tab w:val="left" w:pos="2680" w:leader="none"/>
        </w:tabs>
        <w:ind w:firstLine="720"/>
        <w:jc w:val="both"/>
        <w:rPr>
          <w:b/>
          <w:b/>
          <w:sz w:val="28"/>
          <w:szCs w:val="28"/>
          <w:lang w:val="bg-BG"/>
        </w:rPr>
      </w:pPr>
      <w:r>
        <w:rPr>
          <w:b/>
          <w:sz w:val="28"/>
          <w:szCs w:val="28"/>
          <w:lang w:val="bg-BG"/>
        </w:rPr>
      </w:r>
    </w:p>
    <w:p>
      <w:pPr>
        <w:pStyle w:val="Normal"/>
        <w:tabs>
          <w:tab w:val="clear" w:pos="708"/>
          <w:tab w:val="left" w:pos="2680" w:leader="none"/>
        </w:tabs>
        <w:ind w:firstLine="720"/>
        <w:jc w:val="both"/>
        <w:rPr>
          <w:b/>
          <w:b/>
          <w:sz w:val="28"/>
          <w:szCs w:val="28"/>
          <w:lang w:val="bg-BG"/>
        </w:rPr>
      </w:pPr>
      <w:r>
        <w:rPr>
          <w:b/>
          <w:sz w:val="28"/>
          <w:szCs w:val="28"/>
          <w:lang w:val="bg-BG"/>
        </w:rPr>
        <w:t>Валентин Георгиев:</w:t>
      </w:r>
    </w:p>
    <w:p>
      <w:pPr>
        <w:pStyle w:val="Normal"/>
        <w:tabs>
          <w:tab w:val="clear" w:pos="708"/>
          <w:tab w:val="left" w:pos="2680" w:leader="none"/>
        </w:tabs>
        <w:ind w:firstLine="720"/>
        <w:jc w:val="both"/>
        <w:rPr>
          <w:sz w:val="28"/>
          <w:szCs w:val="28"/>
          <w:lang w:val="bg-BG"/>
        </w:rPr>
      </w:pPr>
      <w:r>
        <w:rPr>
          <w:sz w:val="28"/>
          <w:szCs w:val="28"/>
          <w:lang w:val="bg-BG"/>
        </w:rPr>
        <w:t xml:space="preserve">Благодаря на г-н Терзиев. На мен също ми се ще много бързо и ефективно да заработи консултативен съвет към Министерството на правосъдието, защото наистина това е формата, където бизнесът и държавната администрация могат да си сверяват часовника. </w:t>
      </w:r>
    </w:p>
    <w:p>
      <w:pPr>
        <w:pStyle w:val="Normal"/>
        <w:tabs>
          <w:tab w:val="clear" w:pos="708"/>
          <w:tab w:val="left" w:pos="2680" w:leader="none"/>
        </w:tabs>
        <w:ind w:firstLine="720"/>
        <w:jc w:val="both"/>
        <w:rPr>
          <w:sz w:val="28"/>
          <w:szCs w:val="28"/>
          <w:lang w:val="bg-BG"/>
        </w:rPr>
      </w:pPr>
      <w:r>
        <w:rPr>
          <w:sz w:val="28"/>
          <w:szCs w:val="28"/>
          <w:lang w:val="bg-BG"/>
        </w:rPr>
        <w:t xml:space="preserve">Сега предлагам да се оттегли нашият панел и г-н Емил Радев, член на Комисията поп равни въпроси да си влезе във функциите на водещ на дискусионния панел и да покани неговите колеги да се присъединят в дискусията. Няма да има почивка – кафе-пауза, а продължаваме с дискусията. Накрая ще финализираме нашата среща с едни неформални разговори в един работен обяд, на който ви каним. Той ще бъде в Клуба на народния представител. Благодаря. </w:t>
      </w:r>
    </w:p>
    <w:p>
      <w:pPr>
        <w:pStyle w:val="Normal"/>
        <w:tabs>
          <w:tab w:val="clear" w:pos="708"/>
          <w:tab w:val="left" w:pos="2680" w:leader="none"/>
        </w:tabs>
        <w:ind w:firstLine="720"/>
        <w:jc w:val="both"/>
        <w:rPr/>
      </w:pPr>
      <w:r>
        <w:rPr>
          <w:sz w:val="28"/>
          <w:szCs w:val="28"/>
          <w:lang w:val="bg-BG"/>
        </w:rPr>
        <w:t>Преминаваме към Дискусионния панел с водещ г-н Емил Радев.</w:t>
      </w:r>
    </w:p>
    <w:p>
      <w:pPr>
        <w:pStyle w:val="Normal"/>
        <w:tabs>
          <w:tab w:val="clear" w:pos="708"/>
          <w:tab w:val="left" w:pos="2680" w:leader="none"/>
        </w:tabs>
        <w:ind w:firstLine="720"/>
        <w:jc w:val="both"/>
        <w:rPr>
          <w:sz w:val="28"/>
          <w:szCs w:val="28"/>
          <w:lang w:val="bg-BG"/>
        </w:rPr>
      </w:pPr>
      <w:r>
        <w:rPr>
          <w:b/>
          <w:sz w:val="28"/>
          <w:szCs w:val="28"/>
          <w:lang w:val="bg-BG"/>
        </w:rPr>
        <w:t>Дискусионен панел</w:t>
      </w:r>
    </w:p>
    <w:p>
      <w:pPr>
        <w:pStyle w:val="Normal"/>
        <w:tabs>
          <w:tab w:val="clear" w:pos="708"/>
          <w:tab w:val="left" w:pos="2680" w:leader="none"/>
        </w:tabs>
        <w:ind w:firstLine="720"/>
        <w:jc w:val="both"/>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Уважаеми дами и господа,</w:t>
      </w:r>
    </w:p>
    <w:p>
      <w:pPr>
        <w:pStyle w:val="Normal"/>
        <w:tabs>
          <w:tab w:val="clear" w:pos="708"/>
          <w:tab w:val="left" w:pos="2680" w:leader="none"/>
        </w:tabs>
        <w:ind w:firstLine="720"/>
        <w:jc w:val="both"/>
        <w:rPr/>
      </w:pPr>
      <w:r>
        <w:rPr>
          <w:sz w:val="28"/>
          <w:szCs w:val="28"/>
          <w:lang w:val="bg-BG"/>
        </w:rPr>
        <w:t>Откривам дискусионния панел. Преждеговорившите успяха по възможно най-подробен начин да ни запознаят с проблемите, които бизнесът е констатирал в работата си с търговския регистър, за начина, по който бизнесът вижда решението на тези проблеми, вижданията на държавната администрация, а също така и парламентът в лицето на колегите, които присъстват тук, са много подробно запознати с проблематиката и евентуалните решения. Държа да отбележа, че през последните два месеца се работи доста интензивно по тези предложения за законодателни промени. Ние сме готови по един адекватен начин да отговорим на исканията на бизнеса за подобряване на законодателния режим във връзка с функциите на търговския регистър. Във връзка с това откривам дискусията. Заповядайте, г-жо Манолова.</w:t>
      </w:r>
    </w:p>
    <w:p>
      <w:pPr>
        <w:pStyle w:val="Normal"/>
        <w:tabs>
          <w:tab w:val="clear" w:pos="708"/>
          <w:tab w:val="left" w:pos="2680" w:leader="none"/>
        </w:tabs>
        <w:ind w:firstLine="720"/>
        <w:jc w:val="both"/>
        <w:rPr>
          <w:b/>
          <w:b/>
          <w:sz w:val="28"/>
          <w:szCs w:val="28"/>
          <w:lang w:val="bg-BG"/>
        </w:rPr>
      </w:pPr>
      <w:r>
        <w:rPr>
          <w:b/>
          <w:sz w:val="28"/>
          <w:szCs w:val="28"/>
          <w:lang w:val="bg-BG"/>
        </w:rPr>
        <w:t>Мая Манолова:</w:t>
      </w:r>
    </w:p>
    <w:p>
      <w:pPr>
        <w:pStyle w:val="Normal"/>
        <w:tabs>
          <w:tab w:val="clear" w:pos="708"/>
          <w:tab w:val="left" w:pos="2680" w:leader="none"/>
        </w:tabs>
        <w:ind w:firstLine="720"/>
        <w:jc w:val="both"/>
        <w:rPr>
          <w:sz w:val="28"/>
          <w:szCs w:val="28"/>
          <w:lang w:val="bg-BG"/>
        </w:rPr>
      </w:pPr>
      <w:r>
        <w:rPr>
          <w:sz w:val="28"/>
          <w:szCs w:val="28"/>
          <w:lang w:val="bg-BG"/>
        </w:rPr>
        <w:t>Благодаря за възможността да кажа своето мнение. Аз съм един от хората от предишното парламентарно мнозинство, които работиха по Закона за търговския регистър. Той беше приет през 2006 г. по идея и с активното участие, както  на неправителствения сектор, така и на работодателските организации, на Американската търговска камара. Заедно с общи усилия извършихме реформата в търговската регистрация.</w:t>
      </w:r>
    </w:p>
    <w:p>
      <w:pPr>
        <w:pStyle w:val="Normal"/>
        <w:tabs>
          <w:tab w:val="clear" w:pos="708"/>
          <w:tab w:val="left" w:pos="2680" w:leader="none"/>
        </w:tabs>
        <w:ind w:firstLine="720"/>
        <w:jc w:val="both"/>
        <w:rPr>
          <w:sz w:val="28"/>
          <w:szCs w:val="28"/>
          <w:lang w:val="bg-BG"/>
        </w:rPr>
      </w:pPr>
      <w:r>
        <w:rPr>
          <w:sz w:val="28"/>
          <w:szCs w:val="28"/>
          <w:lang w:val="bg-BG"/>
        </w:rPr>
        <w:t>Искам да припомня принципите, които заложихме тогава: принципа за общодостъпност и публичност, със създаване на единен модерен регистър; принципи за прилагане на еднакви критерии, за бързина, за процесуална икономия, от която да се ползват фирмите. Практиката показа, че идеята е била добра и работеща, макар че още в първите години възникнаха някои проблеми във функционирането на регистърната система и които своевременно бяха отстранени, включително със законодателни промени. Убедих се от това, което чух, че е правен мониторинг върху проблемите, които дава търговския регистър и съм за това да бъдат извършени необходимите законодателни промени, но с уговорката, че те не би следвало да засягат основните принципи на функциониране на търговската регистрация на единния модерен търговски регистър. Какво имам предвид?</w:t>
      </w:r>
    </w:p>
    <w:p>
      <w:pPr>
        <w:pStyle w:val="Normal"/>
        <w:tabs>
          <w:tab w:val="clear" w:pos="708"/>
          <w:tab w:val="left" w:pos="2680" w:leader="none"/>
        </w:tabs>
        <w:ind w:firstLine="720"/>
        <w:jc w:val="both"/>
        <w:rPr>
          <w:sz w:val="28"/>
          <w:szCs w:val="28"/>
          <w:lang w:val="bg-BG"/>
        </w:rPr>
      </w:pPr>
      <w:r>
        <w:rPr>
          <w:sz w:val="28"/>
          <w:szCs w:val="28"/>
          <w:lang w:val="bg-BG"/>
        </w:rPr>
        <w:t xml:space="preserve">Широко беше афиширано в последните седмици, когато работата по законодателните промени е придобила един по-интензивен характер, проблематиката свързана със злоупотребите с фирми, кражбите на фирми, с документните измами и пр. и с необходимостта, която се свързва с това с ограничаване на достъпа до данните от регистъра, с контролирането на този достъп и създаването на възможност с определени данни да оперират само определени категории лица. Мисля, че тук трябва много да се внимава да не се прави опасната крачка към нарушаване на публичността и прозрачността на регистъра, защото това е една от неговите най-сериозни завоевания. Всъщност не само всеки човек, който се занимава с бизнес, но и всеки гражданин се е убедил в ползите от регистъра, когато може да направи необходимата му справка. Както и когато става дума за евентуални търговски сделки тогава, когато трябва да повери на някого парите си. Всъщност публичността на регистъра е една гаранция за стабилността на стопанския оборот. Във всички мониторинги, които бяха извършени до момента от Европейската комисия е приветствана тази стъпка, като даже опасенията, които бяха изказани, по-скоро са в посока, че например за акционерните дружества регистърът не дава достатъчно възможности за проследяване на промените в собствеността на акциите, които се случват. До момента поне от външния мониторинг, който е правен, никога не е поставял под съмнение, че нещо в законодателната регламентация и правилата по които функционира регистърът не отговаря на европейските стандарти, че има някакъв проблем или някаква заплаха за личните данни на гражданите. </w:t>
      </w:r>
    </w:p>
    <w:p>
      <w:pPr>
        <w:pStyle w:val="Normal"/>
        <w:tabs>
          <w:tab w:val="clear" w:pos="708"/>
          <w:tab w:val="left" w:pos="2680" w:leader="none"/>
        </w:tabs>
        <w:ind w:firstLine="720"/>
        <w:jc w:val="both"/>
        <w:rPr/>
      </w:pPr>
      <w:r>
        <w:rPr>
          <w:sz w:val="28"/>
          <w:szCs w:val="28"/>
          <w:lang w:val="bg-BG"/>
        </w:rPr>
        <w:t xml:space="preserve">Аз не разбрах от анализите, които са правени, има ли някакви конкретни цифри, да се види например, как се е увеличил делът на фирмените кражби или на злоупотребите с фирмена регистрация след въвеждането на регистъра. Защото всички юристи, които се занимават с това, даже всички граждани знаят, че тези проблеми с злоупотребите с фирми са голям проблем в българското общество още от средата на 90-те години – много преди да бъде създаден регистъра, знаете каква е схемата. Взима се едно лице, социално слаб, който е бушон за една фирмена регистрация или за някакво прехвърляне, в основата на което стои документна и друга измама. Аз не считам, че със създаването на регистъра тези злоупотреби и кражби на фирми са се увеличили, нито че пък в този си вид именно регистърът дава повече възможности или е причина затова. Според мен, ако се окаже другото, че наистина този проблем се е увеличил, има и други възможности, чрез които може да им се противодейства. Например, изискването за нотариална заверка на различни промени по собствеността на фирмите или уведомяване със </w:t>
      </w:r>
      <w:r>
        <w:rPr>
          <w:sz w:val="28"/>
          <w:szCs w:val="28"/>
        </w:rPr>
        <w:t>SMS</w:t>
      </w:r>
      <w:r>
        <w:rPr>
          <w:sz w:val="28"/>
          <w:szCs w:val="28"/>
          <w:lang w:val="bg-BG"/>
        </w:rPr>
        <w:t xml:space="preserve"> на собственика или на лице, посочено от фирмата затова, че се извършват някакви промени – неща, които да действат превантивно. В крайна сметка това е проблем по-скоро на наказателното право, на което могат да се търсят решения в тази посока, ако счете от специалистите, че има нужда от допълнителни състави, които да регламентират кражбите на фирми и пр., но да не се посяга на най-големия плюс, на най-важното предимство, което даде регистърът, а именно неговата публичност и общодостъпност. Според мен, ако се даде възможност само на определена категория лица да боравят с всички данни, това ще комерсиализира целия процес и ще се събират пари от адвокати или от други лица от гражданите за някакви такси, което не е идеята, която съществуваше. Също така всеки един от нас си представя чисто технически какво означава заличаването на лични данни от десетки, стотици хиляди, десетки хиляди документи, които са сканирани в съответните фирмени досието. Ясно е, че няма как да бъдат заличени личните данни от всички тях. Това просто ще свали от регистъра много документи, които дават информация да състоянието на една фирма и ще се сведе плюса от търговския регистър само до една информация, която се съдържа в така нареченото удостоверение за актуално състояние на фирмите, което е крайно недостатъчно. </w:t>
      </w:r>
    </w:p>
    <w:p>
      <w:pPr>
        <w:pStyle w:val="Normal"/>
        <w:tabs>
          <w:tab w:val="clear" w:pos="708"/>
          <w:tab w:val="left" w:pos="2680" w:leader="none"/>
        </w:tabs>
        <w:ind w:firstLine="720"/>
        <w:jc w:val="both"/>
        <w:rPr>
          <w:sz w:val="28"/>
          <w:szCs w:val="28"/>
          <w:lang w:val="bg-BG"/>
        </w:rPr>
      </w:pPr>
      <w:r>
        <w:rPr>
          <w:sz w:val="28"/>
          <w:szCs w:val="28"/>
          <w:lang w:val="bg-BG"/>
        </w:rPr>
        <w:t xml:space="preserve">Апелирам към хората от мнозинството, които в момента се ангажират с внасянето на тези промени в чисто законодателен план да се опитат да уцелят ваксата, да не нарушат баланса и да не посегнат на най-важното, което всъщност донесе този регистър за публичност и прозрачност за света на фирмите и за стопанския оборот.  </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pPr>
      <w:r>
        <w:rPr>
          <w:sz w:val="28"/>
          <w:szCs w:val="28"/>
          <w:lang w:val="bg-BG"/>
        </w:rPr>
        <w:t xml:space="preserve">Благодаря, г-жо Манолова. Заповядайте. </w:t>
      </w:r>
    </w:p>
    <w:p>
      <w:pPr>
        <w:pStyle w:val="Normal"/>
        <w:tabs>
          <w:tab w:val="clear" w:pos="708"/>
          <w:tab w:val="left" w:pos="2680" w:leader="none"/>
        </w:tabs>
        <w:ind w:firstLine="720"/>
        <w:jc w:val="both"/>
        <w:rPr/>
      </w:pPr>
      <w:r>
        <w:rPr>
          <w:b/>
          <w:sz w:val="28"/>
          <w:szCs w:val="28"/>
          <w:lang w:val="bg-BG"/>
        </w:rPr>
        <w:t>Мария Странджанска:</w:t>
      </w:r>
      <w:r>
        <w:rPr>
          <w:sz w:val="28"/>
          <w:szCs w:val="28"/>
          <w:lang w:val="bg-BG"/>
        </w:rPr>
        <w:t xml:space="preserve"> председател на Националния съюз </w:t>
      </w:r>
    </w:p>
    <w:p>
      <w:pPr>
        <w:pStyle w:val="Normal"/>
        <w:tabs>
          <w:tab w:val="clear" w:pos="708"/>
          <w:tab w:val="left" w:pos="2680" w:leader="none"/>
        </w:tabs>
        <w:ind w:firstLine="720"/>
        <w:jc w:val="both"/>
        <w:rPr>
          <w:sz w:val="28"/>
          <w:szCs w:val="28"/>
          <w:lang w:val="bg-BG"/>
        </w:rPr>
      </w:pPr>
      <w:r>
        <w:rPr>
          <w:sz w:val="28"/>
          <w:szCs w:val="28"/>
          <w:lang w:val="bg-BG"/>
        </w:rPr>
        <w:tab/>
        <w:tab/>
        <w:t xml:space="preserve">         на юрисконсултите </w:t>
      </w:r>
    </w:p>
    <w:p>
      <w:pPr>
        <w:pStyle w:val="Normal"/>
        <w:tabs>
          <w:tab w:val="clear" w:pos="708"/>
          <w:tab w:val="left" w:pos="2680" w:leader="none"/>
        </w:tabs>
        <w:ind w:firstLine="720"/>
        <w:jc w:val="both"/>
        <w:rPr>
          <w:sz w:val="28"/>
          <w:szCs w:val="28"/>
          <w:lang w:val="bg-BG"/>
        </w:rPr>
      </w:pPr>
      <w:r>
        <w:rPr>
          <w:sz w:val="28"/>
          <w:szCs w:val="28"/>
          <w:lang w:val="bg-BG"/>
        </w:rPr>
        <w:t>Благодаря на Американската търговска камара за поканата, която отправи за присъствие на представител на Националния съюз на юрисконсултите в това обсъждане.</w:t>
      </w:r>
    </w:p>
    <w:p>
      <w:pPr>
        <w:pStyle w:val="Normal"/>
        <w:tabs>
          <w:tab w:val="clear" w:pos="708"/>
          <w:tab w:val="left" w:pos="2680" w:leader="none"/>
        </w:tabs>
        <w:ind w:firstLine="720"/>
        <w:jc w:val="both"/>
        <w:rPr>
          <w:sz w:val="28"/>
          <w:szCs w:val="28"/>
          <w:lang w:val="bg-BG"/>
        </w:rPr>
      </w:pPr>
      <w:r>
        <w:rPr>
          <w:sz w:val="28"/>
          <w:szCs w:val="28"/>
          <w:lang w:val="bg-BG"/>
        </w:rPr>
        <w:t xml:space="preserve">Искам да благодаря на г-н Боян Терзиев затова, че е обърнато достатъчно внимание на присъствието на юрисконсултите и на тяхната дейност по отношение на Търговския регистър. Идвайки тук, направих едно бързо запитване до колегите. Те казаха, че всички образци за заявления е вписано само адвокат, без да се споменава юрисконсулт. Имаме молба, ако се правят корекции на образците за заявления там където пише адвокат да се поставя наклонена черта и да се впише юрисконсулт. </w:t>
      </w:r>
    </w:p>
    <w:p>
      <w:pPr>
        <w:pStyle w:val="Normal"/>
        <w:tabs>
          <w:tab w:val="clear" w:pos="708"/>
          <w:tab w:val="left" w:pos="2680" w:leader="none"/>
        </w:tabs>
        <w:ind w:firstLine="720"/>
        <w:jc w:val="both"/>
        <w:rPr>
          <w:sz w:val="28"/>
          <w:szCs w:val="28"/>
          <w:lang w:val="bg-BG"/>
        </w:rPr>
      </w:pPr>
      <w:r>
        <w:rPr>
          <w:sz w:val="28"/>
          <w:szCs w:val="28"/>
          <w:lang w:val="bg-BG"/>
        </w:rPr>
        <w:t>Искам да доразвия тук изложените идеи от г-н Боян Терзиев по отношение на юрисконсултите. Наистина по силата на Гражданско-процесуалния кодекс ние можем с пълномощно от представляващия предприятието да защитаваме правните му интереси в съд. Предлагаме с това пълномощно, издадено по силата на разпоредбите на Гражданско-процесуалния кодекс и след вписване, че юрисконсултът може да бъде и заявител на вписвания и обявявания в Търговския регистър, юрисконсултът да може да се легитимира пред търговския регистър, без да е необходима нотариална заверка на подписа, защото неговото пълномощно е оформено от работодателя. А кой по-добре от служителите на търговския регистър знае кой е представляващият дадено предприятие и какъв е неговият подпис.</w:t>
      </w:r>
    </w:p>
    <w:p>
      <w:pPr>
        <w:pStyle w:val="Normal"/>
        <w:tabs>
          <w:tab w:val="clear" w:pos="708"/>
          <w:tab w:val="left" w:pos="2680" w:leader="none"/>
        </w:tabs>
        <w:ind w:firstLine="720"/>
        <w:jc w:val="both"/>
        <w:rPr/>
      </w:pPr>
      <w:r>
        <w:rPr>
          <w:sz w:val="28"/>
          <w:szCs w:val="28"/>
          <w:lang w:val="bg-BG"/>
        </w:rPr>
        <w:t xml:space="preserve">По отношение на личните данни, аз които говори г-жа Манолова, искам да представя една информация от практиката. Контактувайки с нашите работодатели те се притесняват да представят годишните си отчети в търговския регистър, особено когато дейността на дружеството е положителна, защото там има техните ЕГН, адреси и те се опасяват от рекет, от отвличания и за сигурността на членовете на своето семейство. Затова по отношение на тези данни не би трябвало да има публична достъпност, а само по отношение на данните на търговското дружество. Разкриването на тези лични данни да става по определен ред и да има контрол върху това. </w:t>
      </w:r>
    </w:p>
    <w:p>
      <w:pPr>
        <w:pStyle w:val="Normal"/>
        <w:tabs>
          <w:tab w:val="clear" w:pos="708"/>
          <w:tab w:val="left" w:pos="2680" w:leader="none"/>
        </w:tabs>
        <w:ind w:firstLine="720"/>
        <w:jc w:val="both"/>
        <w:rPr/>
      </w:pPr>
      <w:r>
        <w:rPr>
          <w:sz w:val="28"/>
          <w:szCs w:val="28"/>
          <w:lang w:val="bg-BG"/>
        </w:rPr>
        <w:t xml:space="preserve">Третият въпрос, по който искам да се спра, това е предложението, направено от колегата Пенков, във връзка с това да няма публикуване ограниченията на представителна власт в търговския регистър. Аз лично съм се занимавала и доколкото си спомням в Търговския закон има възможност да се поставят ограничения в представителната власт на мениджъра. И това е волята на учредителите на едно дружество, било ООД или АД, волята на неговите собственици. По този начин те се предпазват от някои действия на този, на който са възложили ролята да изпълнява ролята на мениджър и на представляващ и да злоупотребява с тази си власт. Веднага ще дам пример. Имала съм случай, когато сме правили ограничения на представителната власт – на изпълнителния директор и управителя, по отношение на получаването на кредити, даване гаранция по кредити за купуване или продажба на недвижими имоти, казвали сме, че това трябва да се решава или от собствениците на ООД или от Съвета на директорите, но мениджърите не са спазвали тези ограничения и по този начин са поставяли под заплаха големи икономически интереси на търговските дружества, които им е възложено да управляват. За това моя апел е такива ограничения на представителната власт да намират начин да бъдат регистрирани в търговския регистър и по този начин да бъдат противопоставими към трети лица с оглед запазване на икономическите интереси на търговското дружество.   </w:t>
      </w:r>
    </w:p>
    <w:p>
      <w:pPr>
        <w:pStyle w:val="Normal"/>
        <w:tabs>
          <w:tab w:val="clear" w:pos="708"/>
          <w:tab w:val="left" w:pos="2680" w:leader="none"/>
        </w:tabs>
        <w:ind w:firstLine="720"/>
        <w:jc w:val="both"/>
        <w:rPr>
          <w:sz w:val="28"/>
          <w:szCs w:val="28"/>
          <w:lang w:val="bg-BG"/>
        </w:rPr>
      </w:pPr>
      <w:r>
        <w:rPr>
          <w:sz w:val="28"/>
          <w:szCs w:val="28"/>
          <w:lang w:val="bg-BG"/>
        </w:rPr>
        <w:t xml:space="preserve">  </w:t>
      </w:r>
      <w:r>
        <w:rPr>
          <w:sz w:val="28"/>
          <w:szCs w:val="28"/>
          <w:lang w:val="bg-BG"/>
        </w:rPr>
        <w:t xml:space="preserve">Във връзка с таксите. По отношение задължението за представяне на годишните отчети в търговския регистър се събира такса от 50 лв. Това е задължение въз основа на закона, задължение, което държавата е възложила на търговците и не смятаме, че изпълнявайки това задължение, търговецът трябва да внася такса, така както не внася такса, подавайки годишната си данъчна декларация. Защото това е задължение, което изпълнява по силата на закон и по силата на разпоредбите в закона – държавно задължение. </w:t>
      </w:r>
    </w:p>
    <w:p>
      <w:pPr>
        <w:pStyle w:val="Normal"/>
        <w:tabs>
          <w:tab w:val="clear" w:pos="708"/>
          <w:tab w:val="left" w:pos="2680" w:leader="none"/>
        </w:tabs>
        <w:ind w:firstLine="720"/>
        <w:jc w:val="both"/>
        <w:rPr/>
      </w:pPr>
      <w:r>
        <w:rPr>
          <w:sz w:val="28"/>
          <w:szCs w:val="28"/>
          <w:lang w:val="bg-BG"/>
        </w:rPr>
        <w:t xml:space="preserve">Използвам случая да изкажа и една моя лична идея. Провеждайки семинар по отношение на обезпечения на търговските интереси на търговците, беседвайки видяхме, че когато има учреден особен залог, той  трябва да се впише в дирекцията по особените залози и след това да се тича да се вписва в търговския регистър. Не би ли могло това да стане като обслужване на едно гише и в търговския регистър да се вписват и особените залози, без да е необходимо да се отива и до двете институции и особено не дай си Боже да се пропусне в търговския регистър да се впише особеният залог и там. Благодаря. </w:t>
      </w:r>
    </w:p>
    <w:p>
      <w:pPr>
        <w:pStyle w:val="Normal"/>
        <w:tabs>
          <w:tab w:val="clear" w:pos="708"/>
          <w:tab w:val="left" w:pos="2680" w:leader="none"/>
        </w:tabs>
        <w:ind w:firstLine="720"/>
        <w:jc w:val="both"/>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 xml:space="preserve">Благодаря ви. Заповядайте. </w:t>
      </w:r>
    </w:p>
    <w:p>
      <w:pPr>
        <w:pStyle w:val="Normal"/>
        <w:tabs>
          <w:tab w:val="clear" w:pos="708"/>
          <w:tab w:val="left" w:pos="2680" w:leader="none"/>
        </w:tabs>
        <w:ind w:firstLine="720"/>
        <w:jc w:val="both"/>
        <w:rPr/>
      </w:pPr>
      <w:r>
        <w:rPr>
          <w:b/>
          <w:sz w:val="28"/>
          <w:szCs w:val="28"/>
          <w:lang w:val="bg-BG"/>
        </w:rPr>
        <w:t>Васил Величков:</w:t>
      </w:r>
      <w:r>
        <w:rPr>
          <w:sz w:val="28"/>
          <w:szCs w:val="28"/>
          <w:lang w:val="bg-BG"/>
        </w:rPr>
        <w:t xml:space="preserve"> член на Управителния съвет на Българската </w:t>
      </w:r>
    </w:p>
    <w:p>
      <w:pPr>
        <w:pStyle w:val="Normal"/>
        <w:tabs>
          <w:tab w:val="clear" w:pos="708"/>
          <w:tab w:val="left" w:pos="2680" w:leader="none"/>
        </w:tabs>
        <w:ind w:firstLine="720"/>
        <w:jc w:val="both"/>
        <w:rPr>
          <w:sz w:val="28"/>
          <w:szCs w:val="28"/>
          <w:lang w:val="bg-BG"/>
        </w:rPr>
      </w:pPr>
      <w:r>
        <w:rPr>
          <w:sz w:val="28"/>
          <w:szCs w:val="28"/>
          <w:lang w:val="bg-BG"/>
        </w:rPr>
        <w:tab/>
        <w:tab/>
        <w:t>асоциация по информационни технологии</w:t>
      </w:r>
    </w:p>
    <w:p>
      <w:pPr>
        <w:pStyle w:val="Normal"/>
        <w:tabs>
          <w:tab w:val="clear" w:pos="708"/>
          <w:tab w:val="left" w:pos="2680" w:leader="none"/>
        </w:tabs>
        <w:ind w:firstLine="720"/>
        <w:jc w:val="both"/>
        <w:rPr>
          <w:sz w:val="28"/>
          <w:szCs w:val="28"/>
          <w:lang w:val="bg-BG"/>
        </w:rPr>
      </w:pPr>
      <w:r>
        <w:rPr>
          <w:sz w:val="28"/>
          <w:szCs w:val="28"/>
          <w:lang w:val="bg-BG"/>
        </w:rPr>
        <w:t>По стечение на обстоятелствата съм добре запознат технологично с работата на системите в търговския регистър.</w:t>
      </w:r>
    </w:p>
    <w:p>
      <w:pPr>
        <w:pStyle w:val="Normal"/>
        <w:tabs>
          <w:tab w:val="clear" w:pos="708"/>
          <w:tab w:val="left" w:pos="2680" w:leader="none"/>
        </w:tabs>
        <w:ind w:firstLine="720"/>
        <w:jc w:val="both"/>
        <w:rPr/>
      </w:pPr>
      <w:r>
        <w:rPr>
          <w:sz w:val="28"/>
          <w:szCs w:val="28"/>
          <w:lang w:val="bg-BG"/>
        </w:rPr>
        <w:t xml:space="preserve"> </w:t>
      </w:r>
      <w:r>
        <w:rPr>
          <w:sz w:val="28"/>
          <w:szCs w:val="28"/>
          <w:lang w:val="bg-BG"/>
        </w:rPr>
        <w:t xml:space="preserve">Тъй като се дискутира доста обстойно темата със защитата на интересите на търговците от измами, от злоупотреби от възможностите, които предоставя търговския регистър, искам да обърна внимание един друг момент, който по-скоро е комбинация от технологичен и административен въпрос. Това е интеграцията на системата на търговския регистър с три други важни системи: едната е ГРАО, където е граждански регистър с ЕГН; системата за българските документи за самоличност, където е най-актуалната информация кои са валидните лични карти, паспорти и т.н.; третата – нотариусите, които сами финансира един регистър на пълномощните, който им позволява да  проверяват дали когато някой се появи при тях с нотариално заверено пълномощно от друг нотариус, дали наистина такова пълномощно е било издадено. Нито нотариусите ,нито служителите в Агенцията по вписванията могат да направят от птичи поглед графологичен анализ дали един подпис е действителен или не е. Ако някой е решил да прави измама и ако особено тази измама е за много пари, много лесно може да си намери кой да фалшифицира подписа, печатите и всичко да изглежда много добре. Предвид милионите страници, които се обработват от служителите, (само подаването на годишните финансови отчети са около 2 млн. страници за един месец) невъзможно е да разчитаме на служителите и на хората да правят такъв анализ. Този регистър и интеграцията му със системата на търговския регистър ще позволи рязко да се намалят възможностите за измами и злоупотреби, представяне на фалшиви лични карти, представяне на фалшиви пълномощни. Такава техническа възможност е направена още в началото на търговския регистър, но поради някаква процедурна невъзможност съответните ведомства – МВР и МРРБ, не дават достъп до тези системи. Апелът ми към представителите на държавата в случая е на това нещо да се обърне внимание  много бързо. </w:t>
      </w:r>
    </w:p>
    <w:p>
      <w:pPr>
        <w:pStyle w:val="Normal"/>
        <w:tabs>
          <w:tab w:val="clear" w:pos="708"/>
          <w:tab w:val="left" w:pos="2680" w:leader="none"/>
        </w:tabs>
        <w:ind w:firstLine="720"/>
        <w:jc w:val="both"/>
        <w:rPr/>
      </w:pPr>
      <w:r>
        <w:rPr>
          <w:sz w:val="28"/>
          <w:szCs w:val="28"/>
          <w:lang w:val="bg-BG"/>
        </w:rPr>
        <w:t xml:space="preserve">Другият въпрос, който искам да поставя е, тъй като г-жа Жанета Петрова, заместник-министър на правосъдието постави въпроса затова доколко издръжката и услугите на търговския регистър е скъпа, искам да отбележа, че в момента информацията, която може да бъде получена от Агенцията – тя е публична, в последните три години откакто е стартирал търговския регистър, в Агенцията са вкарани имотния регистър и брачния регистър, а отговаря и за регистър БУЛСТАТ, т.е. има четири централизирани национални регистъра, които се обслужват от същата тази администрация и разбира се, различни структури в Агенцията. В Агенцията в момента има малко над 500 човека, които са разпределени в над 150 локации в цялата страна. Това означава 3 цяло и няколко човека на локация. Аз не се сещам за по-ефективна администрация от тази. Даже бих казал, че хората, който в крайна сметка са длъжностни лица по регистрацията, доста малко на фона на общия обем хора. Единственият начин Агенцията да продължава да се справя със задълженията си е наистина всячески да се стимулира подаването на документи по електронен път. Най-добрият стимул затова е икономическият стимул, тъй като наличието на един цифров подпис струва пари. Тези пари са между 50 и 100 лева на годината. За да може бизнесът да има още един стимул,  наистина е много добра идеята да се намалят още таксите за подаване по електронен път. Но същевременно Агенцията трябва да бъде обезпечена финансово. Това е залегнало в три закона. </w:t>
      </w:r>
    </w:p>
    <w:p>
      <w:pPr>
        <w:pStyle w:val="Normal"/>
        <w:tabs>
          <w:tab w:val="clear" w:pos="708"/>
          <w:tab w:val="left" w:pos="2680" w:leader="none"/>
        </w:tabs>
        <w:ind w:firstLine="720"/>
        <w:jc w:val="both"/>
        <w:rPr>
          <w:sz w:val="28"/>
          <w:szCs w:val="28"/>
          <w:lang w:val="bg-BG"/>
        </w:rPr>
      </w:pPr>
      <w:r>
        <w:rPr>
          <w:sz w:val="28"/>
          <w:szCs w:val="28"/>
          <w:lang w:val="bg-BG"/>
        </w:rPr>
        <w:t>Всички тези централизирани системи са много хубави до момента, до който работят. Ако те спрат да работят или ако се стигне до загуба на данни, сривове и т.н. ще стане критично за търговския и гражданския оборот в държавата. Когато Агенцията харчи в последните години между 10 и 16-17 млн. лв. на година, включително с капиталови разходи и заплати, а изкарва между 60 и 70 и няколко  млн. лв. смятам, че има място както за намаляване на цените на таксите, да не се реализира печалба за бюджета, така и има мегдан да се осигури адекватно обезпечаване и технологично и като заплати стимулиране на хората в агенцията. Не бива да се спекулира с това колко е скъпа Агенцията. Защото ако се направи сравнение с други администрации, ще се окаже, че тази агенция е най-ефективно работещата администрация в момента в държавата. Благодаря.</w:t>
      </w:r>
    </w:p>
    <w:p>
      <w:pPr>
        <w:pStyle w:val="Normal"/>
        <w:tabs>
          <w:tab w:val="clear" w:pos="708"/>
          <w:tab w:val="left" w:pos="2680" w:leader="none"/>
        </w:tabs>
        <w:ind w:firstLine="720"/>
        <w:jc w:val="both"/>
        <w:rPr/>
      </w:pPr>
      <w:r>
        <w:rPr>
          <w:b/>
          <w:sz w:val="28"/>
          <w:szCs w:val="28"/>
          <w:lang w:val="bg-BG"/>
        </w:rPr>
        <w:t xml:space="preserve">Емил Радев: </w:t>
      </w:r>
    </w:p>
    <w:p>
      <w:pPr>
        <w:pStyle w:val="Normal"/>
        <w:tabs>
          <w:tab w:val="clear" w:pos="708"/>
          <w:tab w:val="left" w:pos="2680" w:leader="none"/>
        </w:tabs>
        <w:ind w:firstLine="720"/>
        <w:jc w:val="both"/>
        <w:rPr>
          <w:sz w:val="28"/>
          <w:szCs w:val="28"/>
          <w:lang w:val="bg-BG"/>
        </w:rPr>
      </w:pPr>
      <w:r>
        <w:rPr>
          <w:sz w:val="28"/>
          <w:szCs w:val="28"/>
          <w:lang w:val="bg-BG"/>
        </w:rPr>
        <w:t>Благодаря. Г-н Николов, заповядайте.</w:t>
      </w:r>
    </w:p>
    <w:p>
      <w:pPr>
        <w:pStyle w:val="Normal"/>
        <w:tabs>
          <w:tab w:val="clear" w:pos="708"/>
          <w:tab w:val="left" w:pos="2680" w:leader="none"/>
        </w:tabs>
        <w:ind w:firstLine="720"/>
        <w:jc w:val="both"/>
        <w:rPr>
          <w:b/>
          <w:b/>
          <w:sz w:val="28"/>
          <w:szCs w:val="28"/>
          <w:lang w:val="bg-BG"/>
        </w:rPr>
      </w:pPr>
      <w:r>
        <w:rPr>
          <w:b/>
          <w:sz w:val="28"/>
          <w:szCs w:val="28"/>
          <w:lang w:val="bg-BG"/>
        </w:rPr>
      </w:r>
    </w:p>
    <w:p>
      <w:pPr>
        <w:pStyle w:val="Normal"/>
        <w:tabs>
          <w:tab w:val="clear" w:pos="708"/>
          <w:tab w:val="left" w:pos="2680" w:leader="none"/>
        </w:tabs>
        <w:ind w:firstLine="720"/>
        <w:jc w:val="both"/>
        <w:rPr>
          <w:b/>
          <w:b/>
          <w:sz w:val="28"/>
          <w:szCs w:val="28"/>
          <w:lang w:val="bg-BG"/>
        </w:rPr>
      </w:pPr>
      <w:r>
        <w:rPr>
          <w:b/>
          <w:sz w:val="28"/>
          <w:szCs w:val="28"/>
          <w:lang w:val="bg-BG"/>
        </w:rPr>
        <w:t>Валентин Николов:</w:t>
      </w:r>
    </w:p>
    <w:p>
      <w:pPr>
        <w:pStyle w:val="Normal"/>
        <w:tabs>
          <w:tab w:val="clear" w:pos="708"/>
          <w:tab w:val="left" w:pos="2680" w:leader="none"/>
        </w:tabs>
        <w:ind w:firstLine="720"/>
        <w:jc w:val="both"/>
        <w:rPr>
          <w:sz w:val="28"/>
          <w:szCs w:val="28"/>
          <w:lang w:val="bg-BG"/>
        </w:rPr>
      </w:pPr>
      <w:r>
        <w:rPr>
          <w:sz w:val="28"/>
          <w:szCs w:val="28"/>
          <w:lang w:val="bg-BG"/>
        </w:rPr>
        <w:t xml:space="preserve">Аз искам да благодаря на Адвокатското дружество, което ни предостави пълен анализ и данни, както и своя проект за изменение на Закона за търговски регистър, както и на Американската търговска камара. Мога да ви уверя, че след нашата среща, в народното събрание веднага беше формирана работна група, която след няколко срещи, които  предхождаха тази кръгла маса, наистина ние имаме стабилни основи, на които да стъпим на база Закона за търговския регистър.  Но все пак се появиха проблеми и трябва да се оптимизира процесът, за да може бизнесът да се чувства комфортно и да подобрим бизнес средата в България. </w:t>
      </w:r>
    </w:p>
    <w:p>
      <w:pPr>
        <w:pStyle w:val="Normal"/>
        <w:tabs>
          <w:tab w:val="clear" w:pos="708"/>
          <w:tab w:val="left" w:pos="2680" w:leader="none"/>
        </w:tabs>
        <w:ind w:firstLine="720"/>
        <w:jc w:val="both"/>
        <w:rPr/>
      </w:pPr>
      <w:r>
        <w:rPr>
          <w:sz w:val="28"/>
          <w:szCs w:val="28"/>
          <w:lang w:val="bg-BG"/>
        </w:rPr>
        <w:t xml:space="preserve">Бих казал, че тук доста изчерпателно се засегнаха всички въпроси  и аз не знам какво мога да добавя. Единственото, което бих застъпил, е в никакъв случай да не се намалява публичността на информацията на база това, че наистина някъде може да има злоупотреби с личните данни. В тази връзка бих посочил като препоръка да се засили контролът на входа, отколкото да се намалят публичните данни, с които работи търговския регистър. </w:t>
      </w:r>
    </w:p>
    <w:p>
      <w:pPr>
        <w:pStyle w:val="Normal"/>
        <w:tabs>
          <w:tab w:val="clear" w:pos="708"/>
          <w:tab w:val="left" w:pos="2680" w:leader="none"/>
        </w:tabs>
        <w:ind w:firstLine="720"/>
        <w:jc w:val="both"/>
        <w:rPr>
          <w:sz w:val="28"/>
          <w:szCs w:val="28"/>
          <w:lang w:val="bg-BG"/>
        </w:rPr>
      </w:pPr>
      <w:r>
        <w:rPr>
          <w:sz w:val="28"/>
          <w:szCs w:val="28"/>
          <w:lang w:val="bg-BG"/>
        </w:rPr>
        <w:t>Аз мисля, че на база тези кръгли маси, на база работна група, която вече заседава, ще се изработи едно доста добро изменение в този закон и съм уверен, че фирмите ще се чувстват комфортно именно при работата с търговския регистър и информацията, която той предоставя. Благодаря.</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Благодаря. Г-жо Колева, заповядайте.</w:t>
      </w:r>
    </w:p>
    <w:p>
      <w:pPr>
        <w:pStyle w:val="Normal"/>
        <w:tabs>
          <w:tab w:val="clear" w:pos="708"/>
          <w:tab w:val="left" w:pos="2680" w:leader="none"/>
        </w:tabs>
        <w:ind w:firstLine="720"/>
        <w:jc w:val="both"/>
        <w:rPr>
          <w:b/>
          <w:b/>
          <w:sz w:val="28"/>
          <w:szCs w:val="28"/>
          <w:lang w:val="bg-BG"/>
        </w:rPr>
      </w:pPr>
      <w:r>
        <w:rPr>
          <w:b/>
          <w:sz w:val="28"/>
          <w:szCs w:val="28"/>
          <w:lang w:val="bg-BG"/>
        </w:rPr>
        <w:t>Юлиана Колева:</w:t>
      </w:r>
    </w:p>
    <w:p>
      <w:pPr>
        <w:pStyle w:val="Normal"/>
        <w:tabs>
          <w:tab w:val="clear" w:pos="708"/>
          <w:tab w:val="left" w:pos="2680" w:leader="none"/>
        </w:tabs>
        <w:ind w:firstLine="720"/>
        <w:jc w:val="both"/>
        <w:rPr>
          <w:sz w:val="28"/>
          <w:szCs w:val="28"/>
          <w:lang w:val="bg-BG"/>
        </w:rPr>
      </w:pPr>
      <w:r>
        <w:rPr>
          <w:sz w:val="28"/>
          <w:szCs w:val="28"/>
          <w:lang w:val="bg-BG"/>
        </w:rPr>
        <w:t>Аз ще огранича изказването си до няколко конкретни въпроса.</w:t>
      </w:r>
    </w:p>
    <w:p>
      <w:pPr>
        <w:pStyle w:val="Normal"/>
        <w:tabs>
          <w:tab w:val="clear" w:pos="708"/>
          <w:tab w:val="left" w:pos="2680" w:leader="none"/>
        </w:tabs>
        <w:ind w:firstLine="720"/>
        <w:jc w:val="both"/>
        <w:rPr/>
      </w:pPr>
      <w:r>
        <w:rPr>
          <w:sz w:val="28"/>
          <w:szCs w:val="28"/>
          <w:lang w:val="bg-BG"/>
        </w:rPr>
        <w:t xml:space="preserve">На първо място държа да подчертая, както и всички тук присъстващи виждат, че ние в момента се спираме концептуално върху въпросите, които ще търпят някаква промяна. Тогава, когато те влязат в Народното събрание като проект, независимо дали ще бъде от Министерството на правосъдието или от колеги народни представители или от други органи със законодателна инициатива, отново всички ние в този състав ще имаме възможност да ги обсъждаме, да се изразяват евентуални критични становища, а също така и допълнения и предложения за тяхното усъвършенстване. В тази връзка веднага ще отбележа това, което г-жа Манолова и г-н Николов също отразиха в своите изказвания, че нашият стремеж е да съхраним и да доразвием принципите на търговския регистър такива, каквито ние ги познаваме в момента. </w:t>
      </w:r>
    </w:p>
    <w:p>
      <w:pPr>
        <w:pStyle w:val="Normal"/>
        <w:tabs>
          <w:tab w:val="clear" w:pos="708"/>
          <w:tab w:val="left" w:pos="2680" w:leader="none"/>
        </w:tabs>
        <w:ind w:firstLine="720"/>
        <w:jc w:val="both"/>
        <w:rPr/>
      </w:pPr>
      <w:r>
        <w:rPr>
          <w:sz w:val="28"/>
          <w:szCs w:val="28"/>
          <w:lang w:val="bg-BG"/>
        </w:rPr>
        <w:t xml:space="preserve">Това, което изключително много одобряваме в проекта, който ни предложен сега е конкретизирането и извеждането пред скоби на тези принципи, които чисто законодателно в момента не са изведени, не са изказани, не са написани. В предложението, което ние одобряваме, наистина те да бъдат отразени и по този начин вниманието на този, който чете законопроекта, веднага да се концентрира върху планираните законодателни принципи, по които работи търговския регистър. </w:t>
      </w:r>
    </w:p>
    <w:p>
      <w:pPr>
        <w:pStyle w:val="Normal"/>
        <w:tabs>
          <w:tab w:val="clear" w:pos="708"/>
          <w:tab w:val="left" w:pos="2680" w:leader="none"/>
        </w:tabs>
        <w:ind w:firstLine="720"/>
        <w:jc w:val="both"/>
        <w:rPr/>
      </w:pPr>
      <w:r>
        <w:rPr>
          <w:sz w:val="28"/>
          <w:szCs w:val="28"/>
          <w:lang w:val="bg-BG"/>
        </w:rPr>
        <w:t xml:space="preserve">Няма да се спирам на конкретните примери, които бяха изложени тук, че данните, които трябва да бъдат публични, по никакъв начин няма да бъдат отстранени от публичност, нито чрез някаква контролирана намеса или наблюдение на тези, които виждат тези данни, нито пък по някакъв друг начин – някакъв вид ограничаване до достъпа. Въпросът е, примерно, че едва ли някой би се интересувал от това как изглежда личната карта на един съдружник или акционер с едни лични данни вътре, които, както много добре знаете,  са обект на закрила на друг закон. Наистина трябва да се намери балансът между тези два закона – между публичността на търговския регистър и Закона за закрила на личните данни. Това трябва да бъде направено, включително синхронизирано с европейското законодателство в тези две разнопосочни законодателни решения. </w:t>
      </w:r>
    </w:p>
    <w:p>
      <w:pPr>
        <w:pStyle w:val="Normal"/>
        <w:tabs>
          <w:tab w:val="clear" w:pos="708"/>
          <w:tab w:val="left" w:pos="2680" w:leader="none"/>
        </w:tabs>
        <w:ind w:firstLine="720"/>
        <w:jc w:val="both"/>
        <w:rPr/>
      </w:pPr>
      <w:r>
        <w:rPr>
          <w:sz w:val="28"/>
          <w:szCs w:val="28"/>
          <w:lang w:val="bg-BG"/>
        </w:rPr>
        <w:t>На второ място смятам, че в абсолютен синхрон с това, което нашата парламентарна група имаше намерение да прави, е предложението правото върху фирмата да бъде ясно индивидуализирано в законодателство като вид право от сферата на интелектуалната собственост. До този момент всички практикуващи юристи мисля, че са се срещали с този въпрос – какво представлява запазването на фирмено наименование, какво всъщност е това право, право ли е или просто някакво действие като част от техниката на вписването на фирмата. Това още откакто съществува Търговския закон е проблем. В момента правото на фирмата, правото на фирменото наименование ясно концептуално намира своето място в кръга от права на интелектуалната собственост, които са защитими, включително и с два нови иска, които се предвижда да бъдат внесени като част от изменението на Търговския закон, където е добре да се обособи материално-правната и процесуално-правната защита на този вид право. Това смятам, че е много голям напредък и той ще реши този въпрос с постоянното наслагване на наименования в най-различни варианти, тъй като освен тази реална защита, която се дава на този вид право, то добива една легална дефиниция в момента във все още работен вид, да се знае какво точно се съдържа в това понятие, заблуждаващо сходство, примерно, при наименованията и при поставянето на тези наименования.</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Благодаря Ви, г-жо Колева. Заповядайте.</w:t>
      </w:r>
    </w:p>
    <w:p>
      <w:pPr>
        <w:pStyle w:val="Normal"/>
        <w:tabs>
          <w:tab w:val="clear" w:pos="708"/>
          <w:tab w:val="left" w:pos="2680" w:leader="none"/>
        </w:tabs>
        <w:ind w:firstLine="720"/>
        <w:jc w:val="both"/>
        <w:rPr/>
      </w:pPr>
      <w:r>
        <w:rPr>
          <w:b/>
          <w:sz w:val="28"/>
          <w:szCs w:val="28"/>
          <w:lang w:val="bg-BG"/>
        </w:rPr>
        <w:t>Костадинка Недкова</w:t>
      </w:r>
      <w:r>
        <w:rPr>
          <w:sz w:val="28"/>
          <w:szCs w:val="28"/>
          <w:lang w:val="bg-BG"/>
        </w:rPr>
        <w:t xml:space="preserve">: Софийски градски съд </w:t>
      </w:r>
    </w:p>
    <w:p>
      <w:pPr>
        <w:pStyle w:val="Normal"/>
        <w:tabs>
          <w:tab w:val="clear" w:pos="708"/>
          <w:tab w:val="left" w:pos="2680" w:leader="none"/>
        </w:tabs>
        <w:ind w:firstLine="720"/>
        <w:jc w:val="both"/>
        <w:rPr/>
      </w:pPr>
      <w:r>
        <w:rPr>
          <w:sz w:val="28"/>
          <w:szCs w:val="28"/>
          <w:lang w:val="bg-BG"/>
        </w:rPr>
        <w:t xml:space="preserve">Аз ще акцентирам върху това, което най-много касае съдилищата. Това е съдбата на не пререгистрираните фирми след 1 януари 2011 г. Аз ще помоля за една конкретизация г-н Пенков и евентуално г-н Терзиев във връзка с предложенията, защото те бяха много схематично  представени, без да се разбере конкретно какво ще стане на 1 януари. Предвидено е без пререгистрация да останат тези фирми. Питам два търговски регистъра ли остават в този случай за пререгистрираните фирми до 1 януари 2010 г. в Агенцията по вписванията, а старият съдебен търговски регистър за тези, които не са пререгистрирани. Просто няма конкретизация на въпроса. </w:t>
      </w:r>
    </w:p>
    <w:p>
      <w:pPr>
        <w:pStyle w:val="Normal"/>
        <w:tabs>
          <w:tab w:val="clear" w:pos="708"/>
          <w:tab w:val="left" w:pos="2680" w:leader="none"/>
        </w:tabs>
        <w:ind w:firstLine="720"/>
        <w:jc w:val="both"/>
        <w:rPr/>
      </w:pPr>
      <w:r>
        <w:rPr>
          <w:sz w:val="28"/>
          <w:szCs w:val="28"/>
          <w:lang w:val="bg-BG"/>
        </w:rPr>
        <w:t xml:space="preserve">На следващо място се предвижда ние да издадем удостоверения след 1 януари 2010 г. Има над 290 хил. пререгистрирани фирми. На фона на 900 хил. непререгистрирани в страната, това представлява 1/3 от фирмите в страната, което означава, че към 1 януари 2011 г. ние сме изправени пред голям проблем. Имайте предвид, че капацитетът на Софийски градски съд дневно за издаване на удостоверение е 100 броя. Да кажем, че по някакъв начин успеем да го увеличим двойно и стане на 200 броя, въпреки всичко искам да ви посоча една статистика, че до 31 май 2010 г. от началото на функционирането на новия търговски регистър удостоверенията, които успява да издаде Софийски градски съд са 84 хиляди. Виждате за 2.5 години 84 хиляди. За колко време си представете Софийски градски съд ще издаде за 290 хиляди. До края на годината да кажем, че се пререгистрират още 40 хиляди. Остават 250 хиляди удостоверения. Това технологично ние не можем да го направим. Ще минат години, за да го направим. </w:t>
      </w:r>
    </w:p>
    <w:p>
      <w:pPr>
        <w:pStyle w:val="Normal"/>
        <w:tabs>
          <w:tab w:val="clear" w:pos="708"/>
          <w:tab w:val="left" w:pos="2680" w:leader="none"/>
        </w:tabs>
        <w:ind w:firstLine="720"/>
        <w:jc w:val="both"/>
        <w:rPr/>
      </w:pPr>
      <w:r>
        <w:rPr>
          <w:sz w:val="28"/>
          <w:szCs w:val="28"/>
          <w:lang w:val="bg-BG"/>
        </w:rPr>
        <w:t>Другото, което искам ад ви посоча, е технологичен проблем, но е проблем, който просто ние с Агенцията няма да можем да го изпълним. Искам да подчертая, че ние работим в много добър синхрон с Агенцията с г-н Терзиев, който пряко отговаря за търговския регистър. Оказваме му всячески помощ и ние се стараем. Но това не помага на технически проблем, който съществува. Когато съдът издава едно удостоверение, той удостоверява,</w:t>
      </w:r>
      <w:r>
        <w:rPr>
          <w:sz w:val="28"/>
          <w:szCs w:val="28"/>
        </w:rPr>
        <w:t xml:space="preserve"> </w:t>
      </w:r>
      <w:r>
        <w:rPr>
          <w:sz w:val="28"/>
          <w:szCs w:val="28"/>
          <w:lang w:val="bg-BG"/>
        </w:rPr>
        <w:t>че данните в него са  верни. Не може просто от електронната система на информационно обслужване ние да издаваме някакви удостоверения без това да се сравни с фирмените дела, които са при нас. Ние нямаме капацитет за това. Няма как да го придобием. Просто настоявам за една по-голяма конкретика.</w:t>
      </w:r>
    </w:p>
    <w:p>
      <w:pPr>
        <w:pStyle w:val="Normal"/>
        <w:tabs>
          <w:tab w:val="clear" w:pos="708"/>
          <w:tab w:val="left" w:pos="2680" w:leader="none"/>
        </w:tabs>
        <w:ind w:firstLine="720"/>
        <w:jc w:val="both"/>
        <w:rPr/>
      </w:pPr>
      <w:r>
        <w:rPr>
          <w:sz w:val="28"/>
          <w:szCs w:val="28"/>
          <w:lang w:val="bg-BG"/>
        </w:rPr>
        <w:t xml:space="preserve">Във връзка със защитата на интелектуалната собственост, колеги, искам да подчертая, че по Закона за марките и географските означения в чл. 76 има четири иска за защита на правата на притежателите на марките, включително и срещу лица, които са регистрирали фирмени наименования, които са сходни с марката. Има изключително добър механизъм в Закона за марките и географските означения за защита на притежателите на правата върху марки и не е вярно, че в момента няма такъв механизъм за защита на техните права. Имайте предвид, че ние оттам сме преписали голяма част от регламента за общностната марка. Изключително добър е Законът за марките и географските означения. Поне така е оценяван досега от всички евроструктури. Даже го водят за един от най-модерните закони в тази област в Европейския съюз. Така че все пак що се касае до нарушаване на правата върху марката смятам, че и в момента има защитни механизми. Съвсем друг е въпросът, когато има съвпадане на фирмените наименования на двама търговеца и там вече се нарушават съвсем други права. </w:t>
      </w:r>
    </w:p>
    <w:p>
      <w:pPr>
        <w:pStyle w:val="Normal"/>
        <w:tabs>
          <w:tab w:val="clear" w:pos="708"/>
          <w:tab w:val="left" w:pos="2680" w:leader="none"/>
        </w:tabs>
        <w:ind w:firstLine="720"/>
        <w:jc w:val="both"/>
        <w:rPr>
          <w:sz w:val="28"/>
          <w:szCs w:val="28"/>
          <w:lang w:val="bg-BG"/>
        </w:rPr>
      </w:pPr>
      <w:r>
        <w:rPr>
          <w:sz w:val="28"/>
          <w:szCs w:val="28"/>
          <w:lang w:val="bg-BG"/>
        </w:rPr>
        <w:t xml:space="preserve">Това, по което също искам да взема становище е във връзка с пълномощниците с нотариална заверка на подписа, които могат да участват. Просто искам да попитам дали ще бъдат изрични пълномощни за извършване на това процесуално действие. Там моментално практиката ще възроди големи спорове. </w:t>
      </w:r>
    </w:p>
    <w:p>
      <w:pPr>
        <w:pStyle w:val="Normal"/>
        <w:tabs>
          <w:tab w:val="clear" w:pos="708"/>
          <w:tab w:val="left" w:pos="2680" w:leader="none"/>
        </w:tabs>
        <w:ind w:firstLine="720"/>
        <w:jc w:val="both"/>
        <w:rPr>
          <w:sz w:val="28"/>
          <w:szCs w:val="28"/>
          <w:lang w:val="bg-BG"/>
        </w:rPr>
      </w:pPr>
      <w:r>
        <w:rPr>
          <w:sz w:val="28"/>
          <w:szCs w:val="28"/>
          <w:lang w:val="bg-BG"/>
        </w:rPr>
        <w:t>Другото за което искам да попитам е когато идеята да се включат юрисконсултите ли или въобще лица, които нямат юридическо образование, тъй като много общо е формулиран – пълномощник с нотариална заверка на подписа, което предполага всяко трето лице, което е упълномощено – законният представител на търговеца. Благодаря ви.</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Благодаря. Заповядайте.</w:t>
      </w:r>
    </w:p>
    <w:p>
      <w:pPr>
        <w:pStyle w:val="Normal"/>
        <w:tabs>
          <w:tab w:val="clear" w:pos="708"/>
          <w:tab w:val="left" w:pos="2680" w:leader="none"/>
        </w:tabs>
        <w:ind w:firstLine="720"/>
        <w:jc w:val="both"/>
        <w:rPr/>
      </w:pPr>
      <w:r>
        <w:rPr>
          <w:b/>
          <w:sz w:val="28"/>
          <w:szCs w:val="28"/>
          <w:lang w:val="bg-BG"/>
        </w:rPr>
        <w:t>Ванухи Аракелян:</w:t>
      </w:r>
      <w:r>
        <w:rPr>
          <w:sz w:val="28"/>
          <w:szCs w:val="28"/>
          <w:lang w:val="bg-BG"/>
        </w:rPr>
        <w:t xml:space="preserve"> Окръжен съд Варна</w:t>
      </w:r>
    </w:p>
    <w:p>
      <w:pPr>
        <w:pStyle w:val="Normal"/>
        <w:tabs>
          <w:tab w:val="clear" w:pos="708"/>
          <w:tab w:val="left" w:pos="2680" w:leader="none"/>
        </w:tabs>
        <w:ind w:firstLine="720"/>
        <w:jc w:val="both"/>
        <w:rPr>
          <w:sz w:val="28"/>
          <w:szCs w:val="28"/>
          <w:lang w:val="bg-BG"/>
        </w:rPr>
      </w:pPr>
      <w:r>
        <w:rPr>
          <w:sz w:val="28"/>
          <w:szCs w:val="28"/>
          <w:lang w:val="bg-BG"/>
        </w:rPr>
        <w:t>Не мога да се въздържа да не взема думата след това, което каза колегата Недкова. Ще разберете как на еднакви вибрации са притесненията и няма как да е различно.</w:t>
      </w:r>
    </w:p>
    <w:p>
      <w:pPr>
        <w:pStyle w:val="Normal"/>
        <w:tabs>
          <w:tab w:val="clear" w:pos="708"/>
          <w:tab w:val="left" w:pos="2680" w:leader="none"/>
        </w:tabs>
        <w:ind w:firstLine="720"/>
        <w:jc w:val="both"/>
        <w:rPr>
          <w:sz w:val="28"/>
          <w:szCs w:val="28"/>
          <w:lang w:val="bg-BG"/>
        </w:rPr>
      </w:pPr>
      <w:r>
        <w:rPr>
          <w:sz w:val="28"/>
          <w:szCs w:val="28"/>
          <w:lang w:val="bg-BG"/>
        </w:rPr>
        <w:t xml:space="preserve">Най-напред искам да благодаря на инициаторите, организаторите и участниците в тази среща, без да ги изброявам изрично, защото единственото по-непротоколно нещо от това да не пропусна някого. Пред угрозата да го направя искам само да благодаря за възможността да си кажем днес нашите големи притеснения. </w:t>
      </w:r>
    </w:p>
    <w:p>
      <w:pPr>
        <w:pStyle w:val="Normal"/>
        <w:tabs>
          <w:tab w:val="clear" w:pos="708"/>
          <w:tab w:val="left" w:pos="2680" w:leader="none"/>
        </w:tabs>
        <w:ind w:firstLine="720"/>
        <w:jc w:val="both"/>
        <w:rPr/>
      </w:pPr>
      <w:r>
        <w:rPr>
          <w:sz w:val="28"/>
          <w:szCs w:val="28"/>
          <w:lang w:val="bg-BG"/>
        </w:rPr>
        <w:t>Аз имам патологична привързаност към фирмените дела. Декларирала съм го много от отдавна. Може би защото започвайки работа преди 15 години в Окръжен съд Варна започнах във фирмено отделение. След това разбрах, че това е било база да битува усещането, че не съм повишена, а съм наказана, защото беше ясно каква е реалността. Беше подценявано като материя, няма какво да се лъжем в онези години (1994-1995 г.) И може би накрая дължа привързаността си по подобие на Стокхолмския синдром към фирмените дела. Всичко  това го разказвам, за да си призная публично и откровено, че аз бях последния човек, който се бореше да не излиза търговския регистър от съда. Смятах, че на съда трябваше да се подпомогне, давайки софтуер, давайки хора, давайки логистика и тази база, която бяхме натрупали 20 години да не е без последици. Тази предистория ми позволява да си призная, че търговският регистър работи добре. Работи все по-добре, поне от това, което виждаме в Окръжен съд Варна – индикация  са минималния брой откази, които намаляват с годините. И отказите са по много принципни въпроси, по много гранични хипотези. В началото бяха многобройни, до степен да се паникьосаме и да кажем, че по-добре да не бяха излизали делата и да си ги бяхме гледали. Агенцията трупа опит, трупа работещ опит и партньорството ни с тях дава своите добри резултати.</w:t>
      </w:r>
    </w:p>
    <w:p>
      <w:pPr>
        <w:pStyle w:val="Normal"/>
        <w:tabs>
          <w:tab w:val="clear" w:pos="708"/>
          <w:tab w:val="left" w:pos="2680" w:leader="none"/>
        </w:tabs>
        <w:ind w:firstLine="720"/>
        <w:jc w:val="both"/>
        <w:rPr/>
      </w:pPr>
      <w:r>
        <w:rPr>
          <w:sz w:val="28"/>
          <w:szCs w:val="28"/>
          <w:lang w:val="bg-BG"/>
        </w:rPr>
        <w:t>Няколко неща, според мен, са много важни. Аз ще започна оттам, където колегата Недкова акцентира. Какъвто ще да е административният механизъм, който ще разпишете за фирмите, които няма да се пререгистрират до 31 декември 2010 г., какъвто и да е, за Бога, направете го. Във Варненския окръжен съд към момента има 60 хиляди непререгистрирани търговци, които на фона на цифрата, която колегата Недкова каза, може и да не е голяма, но в момента в Окръжен съд Варна работят трима души във фирмено деловодство. Дори и да се постига подвигът на шипченци, е изключено да си го представим теоретично как това би могло да се случи с физическото вадене, прибиране на неколкостотин хиляди дела, сравняване и представяне на удостоверения. Въобще няма да говоря какво означава чисто финансово това, вие сте хора държавници и го знаете по-добре от мен.</w:t>
      </w:r>
    </w:p>
    <w:p>
      <w:pPr>
        <w:pStyle w:val="Normal"/>
        <w:tabs>
          <w:tab w:val="clear" w:pos="708"/>
          <w:tab w:val="left" w:pos="2680" w:leader="none"/>
        </w:tabs>
        <w:ind w:firstLine="720"/>
        <w:jc w:val="both"/>
        <w:rPr>
          <w:sz w:val="28"/>
          <w:szCs w:val="28"/>
          <w:lang w:val="bg-BG"/>
        </w:rPr>
      </w:pPr>
      <w:r>
        <w:rPr>
          <w:sz w:val="28"/>
          <w:szCs w:val="28"/>
          <w:lang w:val="bg-BG"/>
        </w:rPr>
        <w:t xml:space="preserve">Не на последно място, ако ние спестим на търговците ходенето от съда до Агенцията, после връщане на опашка, втора опашка, трета, пета, десета, ако ние им го спестим, те може и да не знаят какво са си спестили, но ако им причиним това движение от опашка на опашка, от гише на гише, от напрежение на напрежение, ще се отключи негативна обществена енергия, от която аз мисля никой няма интерес към момента. Сигурно имате емпирика какво означаваше преди няколко години да се сдобиете с удостоверение за актуално състояние или в определени моменти на изтичащи срокове и предизвикващи лавини, когато трябва нещо да се свърши, какво се случваше в фирмените деловодства. Ругатни, напрежение, вибрации, скандали, РПУ идваха да помагат преди да дойде съдебна полиция и т.н. Нека да си го спестим, ако дори да е теоретично възможно. Сега си давам сметка всъщност колко много ни е олекнало, след като е влязъл търговския регистър. </w:t>
      </w:r>
    </w:p>
    <w:p>
      <w:pPr>
        <w:pStyle w:val="Normal"/>
        <w:tabs>
          <w:tab w:val="clear" w:pos="708"/>
          <w:tab w:val="left" w:pos="2680" w:leader="none"/>
        </w:tabs>
        <w:ind w:firstLine="720"/>
        <w:jc w:val="both"/>
        <w:rPr>
          <w:sz w:val="28"/>
          <w:szCs w:val="28"/>
          <w:lang w:val="bg-BG"/>
        </w:rPr>
      </w:pPr>
      <w:r>
        <w:rPr>
          <w:sz w:val="28"/>
          <w:szCs w:val="28"/>
          <w:lang w:val="bg-BG"/>
        </w:rPr>
        <w:t>По повод на това как сме готови да приемем всякакъв административен режим, който да облекчи досегашния ред. Да има специален ред за тези търговци, които не са пререгистрирали и сме готови да съдействаме активно и логистично в разписването му. Но има нужда, наистина има страхотна нужда финансово-икономическа, обществена и социална от това да се случи час по-скоро.</w:t>
      </w:r>
    </w:p>
    <w:p>
      <w:pPr>
        <w:pStyle w:val="Normal"/>
        <w:tabs>
          <w:tab w:val="clear" w:pos="708"/>
          <w:tab w:val="left" w:pos="2680" w:leader="none"/>
        </w:tabs>
        <w:ind w:firstLine="720"/>
        <w:jc w:val="both"/>
        <w:rPr/>
      </w:pPr>
      <w:r>
        <w:rPr>
          <w:sz w:val="28"/>
          <w:szCs w:val="28"/>
          <w:lang w:val="bg-BG"/>
        </w:rPr>
        <w:t xml:space="preserve">Другата много важна тема е темата за сигурността и на информацията, и на кражбата на дружествени дялове и на фирми. Аз не съм съгласна с г-жа Манолова по повод на това как под кражба на фирма се разбира поставянето на „сламен човек”. Това е друга фигура, каквато винаги е имало и най-вероятно винаги ще има. Сега им берем плодовете по повод на делата за несъстоятелност, които се водят от НАП. Значи това са дружества, които никога не ги е имало нито на заявения адрес, нито ... фирми. Но за темата по сигурността, аз искам да посоча една друга гледна точка. Тя е свързана с едно безспорно достижение, каквото е бързината на регистрацията. Искам да се обърна към представителите на работодателите. Наистина ли ви е необходимо във всички случаи, без изключение по часово регистриране на промени. Толкова ли много е необходимо? Защото, според мен, трябва да се разпише един двоен режим. Има случаи, в които наистина е необходимо да има изключителна бързина на вписването. Тогава, за да се предпазим от злоупотреби, нека да има един по-сложен режим, ако щете на заявяване, нотариалната заверка на подписите, ако щете на провеждане на общо събрание в присъствие на нотариус. Да няма проблем. Нека да е за 24 часа. Но когато е толкова бързо вписването, вие разбирате, че се обезсмисля една друга процедура, каквато е спирането на охранителното производство. Имаме една огромна част от отказите по тези искания, когато просто се оказва, че каквото и да пише един, втори, трети съдружник или който и да е, при положение, че е отразено толкова бързо като промяна, просто нужда от реда по спиране не съществува или както се пише, няма правен интерес. </w:t>
      </w:r>
    </w:p>
    <w:p>
      <w:pPr>
        <w:pStyle w:val="Normal"/>
        <w:tabs>
          <w:tab w:val="clear" w:pos="708"/>
          <w:tab w:val="left" w:pos="2680" w:leader="none"/>
        </w:tabs>
        <w:ind w:firstLine="720"/>
        <w:jc w:val="both"/>
        <w:rPr/>
      </w:pPr>
      <w:r>
        <w:rPr>
          <w:sz w:val="28"/>
          <w:szCs w:val="28"/>
          <w:lang w:val="bg-BG"/>
        </w:rPr>
        <w:t xml:space="preserve">Отново по темата за сигурността. Категорично разбирането и моето и на колегите от търговско отделение е, че след като съдът може да спазва реда за заличаване на личните данни, като не постановява много малко съдебни актове (за това си има софтуерна програма) аз мисля, че това трябва да се случи и в данните по търговския регистър. Страхотно постижими са и прозрачността и достъпа до тази информация. Но трябва да си даваме сметка за сложността на времето, в което живеем и за чудесата на информационните технологии, които могат да се случат. Някои от тези чудеса сме ги гледали с очите си кое и как може да се получи. Говорихме си с колегите, че за всички нас би било по-спокойно тази сигурност да има своите пропускателни ниши. Когато регистърът беше в съда, при всяка една справка се оставаше хартиен носител кой е искал фирменото дело, подпис и всичко останало. Сега това няма как да бъде направено. Нека обаче да сложим някакъв режим. </w:t>
      </w:r>
    </w:p>
    <w:p>
      <w:pPr>
        <w:pStyle w:val="Normal"/>
        <w:tabs>
          <w:tab w:val="clear" w:pos="708"/>
          <w:tab w:val="left" w:pos="2680" w:leader="none"/>
        </w:tabs>
        <w:ind w:firstLine="720"/>
        <w:jc w:val="both"/>
        <w:rPr>
          <w:sz w:val="28"/>
          <w:szCs w:val="28"/>
          <w:lang w:val="bg-BG"/>
        </w:rPr>
      </w:pPr>
      <w:r>
        <w:rPr>
          <w:sz w:val="28"/>
          <w:szCs w:val="28"/>
          <w:lang w:val="bg-BG"/>
        </w:rPr>
        <w:t xml:space="preserve">Завършвам с благодарност за организацията. Защото ако не се предприемат спешни мерки по тема № 1, на което ние изцяло разчитаме да се случи, аз ще искам подкрепление от жива сила в Окръжен съд Варна. Благодаря. </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Благодаря Ви, г-жо Аракелян. Заповядайте.</w:t>
      </w:r>
    </w:p>
    <w:p>
      <w:pPr>
        <w:pStyle w:val="Normal"/>
        <w:tabs>
          <w:tab w:val="clear" w:pos="708"/>
          <w:tab w:val="left" w:pos="2680" w:leader="none"/>
        </w:tabs>
        <w:ind w:firstLine="720"/>
        <w:jc w:val="both"/>
        <w:rPr>
          <w:b/>
          <w:b/>
          <w:sz w:val="28"/>
          <w:szCs w:val="28"/>
          <w:lang w:val="bg-BG"/>
        </w:rPr>
      </w:pPr>
      <w:r>
        <w:rPr>
          <w:b/>
          <w:sz w:val="28"/>
          <w:szCs w:val="28"/>
          <w:lang w:val="bg-BG"/>
        </w:rPr>
        <w:t>Мария Странджанска:</w:t>
      </w:r>
    </w:p>
    <w:p>
      <w:pPr>
        <w:pStyle w:val="Normal"/>
        <w:tabs>
          <w:tab w:val="clear" w:pos="708"/>
          <w:tab w:val="left" w:pos="2680" w:leader="none"/>
        </w:tabs>
        <w:ind w:firstLine="720"/>
        <w:jc w:val="both"/>
        <w:rPr/>
      </w:pPr>
      <w:r>
        <w:rPr>
          <w:sz w:val="28"/>
          <w:szCs w:val="28"/>
          <w:lang w:val="bg-BG"/>
        </w:rPr>
        <w:t>Извинявам се, че взимам втори път думата, но понеже двете дами съдийки много се притесняват от пререгистрацията, искам да припомня каква беше идеята на тази пререгистрация. 1991-1992 г., когато Търговският закон влезе в сила, беше модерно всеки да си регистрира фирма. Тогава колкото броя граждани в държавата, толкова броя фирми. Целта на тази пререгистрация беше да се отсеят жизнеспособните фирми, жизнените които действат, от тези които съществуват само формално. Така че не бива да се очаква всички фирми да се пререгистрират. И аз в това отношение предлагам фирма, която не е пререгистрирана в определения срок, да е равна на юридически починала, на юридическа смърт на фирмата. По този начин ще се отсеят жизнеспособните от тези, които не функционират, не действат и собствениците им са се дезинтересирали от тях. Така че не бива да се очаква, че всички 290 хиляди или 60 хиляди трябва да се пререгистрират. Не беше това целта на промените, доколкото имам спомен, и изискването за пререгистрация. Благодаря.</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pPr>
      <w:r>
        <w:rPr>
          <w:sz w:val="28"/>
          <w:szCs w:val="28"/>
          <w:lang w:val="bg-BG"/>
        </w:rPr>
        <w:t>Нека само да не забравяме, че към настоящия момент от 1200000 фирми са  пререгистрирани едва 17%. Да не забравяме, че все пак в тези фирми, макар и за кратко или за малко повече, са работили работници и служители. Имаме задължението примерно да предадем ведомостите в Националния осигурителен институт, да  гарантираме на тези хора правото на пенсия. Някои от тези фирми имат и доста кредитори. Да не забравяме процедурата по ликвидация и защитата на кредиторите, защото в един момент това не е само бизнесът. Това е в големите случаи и държавата, като кредитор на тези фирми. Да не забравяме също, че макар и да очакваме в малък процент, но ще има фирми, които са с имущество. Които не са само едни кухи фирми, които са правени преди 20 години и не са функционирали. Там проблемът също ще е сериозен, защото процедурата по ликвидация трябва да се произведе. Там, където са еднолични търговци, наистина проблемът е лесно решим. Прекратяване, заличаване, физическото лице е неограничено отговорно. Там не съществуват такива проблеми. Но що се касае до капиталовите дружества, кооперациите, там наистина имаме една доста сложна процедура и ние не можем да загърбим основните принципи на търговското право, защитата на работниците и служителите в  тези фирми, на държавата и на останалите кредитори. Така че ние трябва да сме много внимателни и да подходим много професионално по този въпрос и да намерим едно наистина междинно решение. Защото този процес ще струва скъпо на държавата. Защото преди три години се създадоха такива правила и никой не мислеше, че ще дойде моментът след три години, когато тези дружества и тези фирми трябва да се заличават по някакъв начин. Но този момент идва. Краят на годината настъпва. За съжаление държавата трябва да отдели един доста голям ресурс за ликвидацията и заличаването на тези фирми. Ние по всякакъв начин в тези кризисни години трябва да намерим начин да се осигури този ресурс и той да струва възможно най-малко на държавата, защото все пак се касае за едни недобросъвестни търговци, които имаха тригодишен срок да изпълнят дадена процедура и въпреки това очакванията са, че по-малко от половината ще изпълнят тези свои законови задължения.</w:t>
      </w:r>
    </w:p>
    <w:p>
      <w:pPr>
        <w:pStyle w:val="Normal"/>
        <w:tabs>
          <w:tab w:val="clear" w:pos="708"/>
          <w:tab w:val="left" w:pos="2680" w:leader="none"/>
        </w:tabs>
        <w:ind w:firstLine="720"/>
        <w:jc w:val="both"/>
        <w:rPr>
          <w:sz w:val="28"/>
          <w:szCs w:val="28"/>
          <w:lang w:val="bg-BG"/>
        </w:rPr>
      </w:pPr>
      <w:r>
        <w:rPr>
          <w:sz w:val="28"/>
          <w:szCs w:val="28"/>
          <w:lang w:val="bg-BG"/>
        </w:rPr>
        <w:t>Заповядайте.</w:t>
      </w:r>
    </w:p>
    <w:p>
      <w:pPr>
        <w:pStyle w:val="Normal"/>
        <w:tabs>
          <w:tab w:val="clear" w:pos="708"/>
          <w:tab w:val="left" w:pos="2680" w:leader="none"/>
        </w:tabs>
        <w:ind w:firstLine="720"/>
        <w:jc w:val="both"/>
        <w:rPr/>
      </w:pPr>
      <w:r>
        <w:rPr>
          <w:b/>
          <w:sz w:val="28"/>
          <w:szCs w:val="28"/>
          <w:lang w:val="bg-BG"/>
        </w:rPr>
        <w:t>Георги Събев:</w:t>
      </w:r>
      <w:r>
        <w:rPr>
          <w:sz w:val="28"/>
          <w:szCs w:val="28"/>
          <w:lang w:val="bg-BG"/>
        </w:rPr>
        <w:t xml:space="preserve"> Адвокатско дружество „Събев и съдружници”</w:t>
      </w:r>
    </w:p>
    <w:p>
      <w:pPr>
        <w:pStyle w:val="Normal"/>
        <w:tabs>
          <w:tab w:val="clear" w:pos="708"/>
          <w:tab w:val="left" w:pos="2680" w:leader="none"/>
        </w:tabs>
        <w:ind w:firstLine="720"/>
        <w:jc w:val="both"/>
        <w:rPr/>
      </w:pPr>
      <w:r>
        <w:rPr>
          <w:sz w:val="28"/>
          <w:szCs w:val="28"/>
          <w:lang w:val="bg-BG"/>
        </w:rPr>
        <w:t xml:space="preserve">Аз ще се концентрирам само върху темата за ликвидацията, но преди това искам да направя една уговорка. Донякъде се чувствам в конфликт на интереси, тъй като Адвокатското дружество „Събев и съдружници” с подкрепата преди всичко на </w:t>
      </w:r>
      <w:r>
        <w:rPr>
          <w:sz w:val="28"/>
          <w:szCs w:val="28"/>
        </w:rPr>
        <w:t xml:space="preserve">USAID </w:t>
      </w:r>
      <w:r>
        <w:rPr>
          <w:sz w:val="28"/>
          <w:szCs w:val="28"/>
          <w:lang w:val="bg-BG"/>
        </w:rPr>
        <w:t xml:space="preserve">и по възлагане навремето беше един от организаторите на процеса по приемане на Закона за търговския регистър. Ние вложихме освен труд и много емоция в този закон. Благодаря за добрите думи, които се казаха по повод на закона. Приемам ги и към нашия екип. </w:t>
      </w:r>
    </w:p>
    <w:p>
      <w:pPr>
        <w:pStyle w:val="Normal"/>
        <w:tabs>
          <w:tab w:val="clear" w:pos="708"/>
          <w:tab w:val="left" w:pos="2680" w:leader="none"/>
        </w:tabs>
        <w:ind w:firstLine="720"/>
        <w:jc w:val="both"/>
        <w:rPr>
          <w:sz w:val="28"/>
          <w:szCs w:val="28"/>
          <w:lang w:val="bg-BG"/>
        </w:rPr>
      </w:pPr>
      <w:r>
        <w:rPr>
          <w:sz w:val="28"/>
          <w:szCs w:val="28"/>
          <w:lang w:val="bg-BG"/>
        </w:rPr>
        <w:t>По отношение на ликвидацията аз искам да взема думата преди всичко, ползвайки репликата на г-н Радев. Съжалявам, че г-жа Манолова излезе и в момента не е тук, защото аз си спомням едно много голямо обсъждане точно в тази зала преди три години, на което се обсъждаха въпросите на търговския регистър, депутати каза (няма да цитирам имена), че няма да има проблеми с пререгистрацията и сега не е моментът да се говори по този въпрос, но този момент дойде вече на дневен ред.</w:t>
      </w:r>
    </w:p>
    <w:p>
      <w:pPr>
        <w:pStyle w:val="Normal"/>
        <w:tabs>
          <w:tab w:val="clear" w:pos="708"/>
          <w:tab w:val="left" w:pos="2680" w:leader="none"/>
        </w:tabs>
        <w:ind w:firstLine="720"/>
        <w:jc w:val="both"/>
        <w:rPr>
          <w:sz w:val="28"/>
          <w:szCs w:val="28"/>
          <w:lang w:val="bg-BG"/>
        </w:rPr>
      </w:pPr>
      <w:r>
        <w:rPr>
          <w:sz w:val="28"/>
          <w:szCs w:val="28"/>
          <w:lang w:val="bg-BG"/>
        </w:rPr>
        <w:t>Аз искам да ви споделя едно мое виждане, което тогава изложих, което в годините претърпя някакво развитие, някакви корекции, но мисля, че е достатъчно ясно, поне за мен. Дали то ще намери отражение не знам, но съм сигурен, че ще облекчи проблемите, ако до края на годината бъде прието като законодателна рамка. Какво е предложението?</w:t>
      </w:r>
    </w:p>
    <w:p>
      <w:pPr>
        <w:pStyle w:val="Normal"/>
        <w:tabs>
          <w:tab w:val="clear" w:pos="708"/>
          <w:tab w:val="left" w:pos="2680" w:leader="none"/>
        </w:tabs>
        <w:ind w:firstLine="720"/>
        <w:jc w:val="both"/>
        <w:rPr/>
      </w:pPr>
      <w:r>
        <w:rPr>
          <w:sz w:val="28"/>
          <w:szCs w:val="28"/>
          <w:lang w:val="bg-BG"/>
        </w:rPr>
        <w:t xml:space="preserve">Първо, аз изхождам от тезата, че проблемът с ликвидацията касае най-общо казано три или четири групи фирми. Първата група фирми са тези, които съвсем точно бяха назовани като съществуващи по-скоро на книга, регистрирани в бума на стопанската активност, от които са се дезинтересирали в някаква степен или изцяло техните собственици или мениджмънт. По отношение на тези фирми имаше едно много просто решение, което се предлагаше още преди три години да се въведе. А именно, след изтичане на определен срок, защо не края на тази година, буквално те да бъдат извадени от оборота. Какво означава това? Предложението беше да намята възможност да оперират с банковите си сметки, да не могат да комуникират с органите на държавната и местната администрация при ползване на различни услуги. Да не могат да правят сделки с недвижими имоти, с коли, с ценни книжа и дружествени дялове. Предложението се базираше на идеята, че това ще е достатъчно мотивиращо те в някакъв срок да подадат съответни документи за своята пререгистрация. Пак казвам, това е първият сегмент фирми, които по някаква причина не работят достатъчно активно, но са честни, изрядни към държавата и са готови да си изпълнят и задълженията, било като се пререгистрират, било като се заличат. Аз смятам, че този ресурс в момента е налице и той е най-бързият, а именно като се въведат ограничения пред фирмите, които до 31 декември, включително, тази година не представят ЕИК пред предоставящите им услуги различни лица. Смятам, че банките са особено важни в това отношение. </w:t>
      </w:r>
    </w:p>
    <w:p>
      <w:pPr>
        <w:pStyle w:val="Normal"/>
        <w:tabs>
          <w:tab w:val="clear" w:pos="708"/>
          <w:tab w:val="left" w:pos="2680" w:leader="none"/>
        </w:tabs>
        <w:ind w:firstLine="720"/>
        <w:jc w:val="both"/>
        <w:rPr>
          <w:sz w:val="28"/>
          <w:szCs w:val="28"/>
          <w:lang w:val="bg-BG"/>
        </w:rPr>
      </w:pPr>
      <w:r>
        <w:rPr>
          <w:sz w:val="28"/>
          <w:szCs w:val="28"/>
          <w:lang w:val="bg-BG"/>
        </w:rPr>
        <w:t xml:space="preserve">Следващият сегмент фирми, обобщавам ги в една група, са фирми, които по някакви причини имат проблеми. Като казвам проблеми, това не са проблеми, свързани с техните задължения към кредитори или задължения към фиска. Това са фирми, в които по някакви причини има конфликти между съдружниците. Всички, които сме в бранша знаем, че в последните години покрай кризата нараснаха тези проблеми. Има много  фирми, в които има проблеми с мениджмънта, които са на различно ниво на съдебни спорове и дела. Трябва да обърнем внимание на тези фирми, защото понякога причината да не са се пререгистрирали в срока са именно тези усложнени корпоративни взаимоотношения. За тези фирми аз лично смятам, че няма особен проблем да се даде удължен срок за пререгистрация, включително и с лична отговорност, засилена, (има я в § 5 в Закона за търговския регистър, но може малко по-добре да се разпише по отношение на отговорността на съдружниците и органите за управление, включително и за персонални санкции и глоби. </w:t>
      </w:r>
    </w:p>
    <w:p>
      <w:pPr>
        <w:pStyle w:val="Normal"/>
        <w:tabs>
          <w:tab w:val="clear" w:pos="708"/>
          <w:tab w:val="left" w:pos="2680" w:leader="none"/>
        </w:tabs>
        <w:ind w:firstLine="720"/>
        <w:jc w:val="both"/>
        <w:rPr>
          <w:sz w:val="28"/>
          <w:szCs w:val="28"/>
          <w:lang w:val="bg-BG"/>
        </w:rPr>
      </w:pPr>
      <w:r>
        <w:rPr>
          <w:sz w:val="28"/>
          <w:szCs w:val="28"/>
          <w:lang w:val="bg-BG"/>
        </w:rPr>
        <w:t>Най-големият проблем мисля, че са фирмите, които не са изрядни било към свои кредитори, било към един от тях, а именно държавата. Очевидно тези фирми създават особен проблем. Лично моето мнение обаче е, че проблемът има изключително просто решение и нещо повече. Има решение, което отдавна е намерено в Търговския закон. Буквално то трябва по аналогия да се разпише по отношение на ликвидацията на тези фирми. Тук има хора от Министерството на правосъдието, които са по-големи експерти от мен в тази област. Има и много съдии, които са най-големите експерти. Това е процедурата, разписана в Глава „Несъстоятелност”, а именно аналогията с фирми, които нямат имущество, спиране на производството по несъстоятелност, прекратяване на фирмата (на съответния търговец) след изтичане на определен срок. Това е една правна техника, която нашето законодателство добре познава. Нещо повече, и Софийски градски съд и Варненски окръжен съд имат достатъчно опит с прилагането на семплите разпоредби на Търговския закон и те отдавна работят задоволително. Не казвам отлично, но задоволително.</w:t>
      </w:r>
    </w:p>
    <w:p>
      <w:pPr>
        <w:pStyle w:val="Normal"/>
        <w:tabs>
          <w:tab w:val="clear" w:pos="708"/>
          <w:tab w:val="left" w:pos="2680" w:leader="none"/>
        </w:tabs>
        <w:ind w:firstLine="720"/>
        <w:jc w:val="both"/>
        <w:rPr>
          <w:sz w:val="28"/>
          <w:szCs w:val="28"/>
          <w:lang w:val="bg-BG"/>
        </w:rPr>
      </w:pPr>
      <w:r>
        <w:rPr>
          <w:sz w:val="28"/>
          <w:szCs w:val="28"/>
          <w:lang w:val="bg-BG"/>
        </w:rPr>
        <w:t xml:space="preserve">Какъв е смисълът на тези разпоредби? Достатъчно е да бъде назначен (приемам идеята) служебно ликвидатор, както е в § 5. Достатъчно е той да докладва пред съответния орган (тук може да се поспори дали да продължи да бъде окръжния съд или да бъде Агенцията по вписванията, това е въпрос на законодателно решение и аз не излагам своето виждане в това отношение) в смисъл, че липсват средства за продължаване на ликвидацията, което ще бъде редовният случай при фирмите от третата група – тези, които уж най-много ни притесняват. След което производството по ликвидация може да се спре. Спирането на производството по ликвидация има два ефекта. </w:t>
      </w:r>
    </w:p>
    <w:p>
      <w:pPr>
        <w:pStyle w:val="Normal"/>
        <w:tabs>
          <w:tab w:val="clear" w:pos="708"/>
          <w:tab w:val="left" w:pos="2680" w:leader="none"/>
        </w:tabs>
        <w:ind w:firstLine="720"/>
        <w:jc w:val="both"/>
        <w:rPr/>
      </w:pPr>
      <w:r>
        <w:rPr>
          <w:sz w:val="28"/>
          <w:szCs w:val="28"/>
          <w:lang w:val="bg-BG"/>
        </w:rPr>
        <w:t xml:space="preserve">Първо, многократно в порядък се ограничават разходите по самата ликвидация и те няма да бъдат в тези плашещи размери, за които прочетохме по медиите, а съвсем семпли. Може би 10-15 пъти по-ниски. В същото време обаче се дава възможност на кредиторите ,които желаят да се развитие реално производство по ликвидация, преди то да се прехвърли в производство по несъстоятелност, се дава възможност да имат инициатива и да внесат самите кредитори разноските, което отново е практика в производството по несъстоятелност, добре отработена през годините или достатъчно отработена. След изтичане на определен срок, засега той е една година (производството по несъстоятелност), но тук може да бъде и по-кратък, не виждам причина да не е 6 месеца, с един допълнителен доклад на ликвидатора, на който може да се гласува допълнително възнаграждение, просто да бъде заличена фирмата. Рискът, последиците, негативните не само правни, но и обществени ефекти от една такава процедура ще бъде абсолютно аналогичен на риска и негативните обществени последици от прекратяването на фирми в рамките на производството по несъстоятелност заради липса на средства в масата. Техниката е проста. Може да бъде разписана буквално в три-четири текста, да реферира или към функции на окръжния съд, или към Агенцията по вписванията, ако това пак е преценка на възможностите на двете системи в момента. И може в кратки срокове да регулира този трети, може би най-плашещ сегмент от фирмите, които подлежат на ликвидация. За другите два сегмента според мен е много по-лесно да се намери и по-просто и по-ефективно решение. </w:t>
      </w:r>
    </w:p>
    <w:p>
      <w:pPr>
        <w:pStyle w:val="Normal"/>
        <w:tabs>
          <w:tab w:val="clear" w:pos="708"/>
          <w:tab w:val="left" w:pos="2680" w:leader="none"/>
        </w:tabs>
        <w:ind w:firstLine="720"/>
        <w:jc w:val="both"/>
        <w:rPr/>
      </w:pPr>
      <w:r>
        <w:rPr>
          <w:sz w:val="28"/>
          <w:szCs w:val="28"/>
          <w:lang w:val="bg-BG"/>
        </w:rPr>
        <w:t xml:space="preserve">Извинявам се, че аз не споделям някаква по-обща политика по отношение на Търговския регистър, а споделям едни разсъждения, които преди три години част от тях бяха коментирани и мислени. Дойде им времето обаче това Народно събрание действително в рамките на няколко месеца да приеме някакво решение. Благодаря ви.  </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Благодаря. Заповядайте.</w:t>
      </w:r>
    </w:p>
    <w:p>
      <w:pPr>
        <w:pStyle w:val="Normal"/>
        <w:tabs>
          <w:tab w:val="clear" w:pos="708"/>
          <w:tab w:val="left" w:pos="2680" w:leader="none"/>
        </w:tabs>
        <w:ind w:firstLine="720"/>
        <w:jc w:val="both"/>
        <w:rPr>
          <w:b/>
          <w:b/>
          <w:sz w:val="28"/>
          <w:szCs w:val="28"/>
          <w:lang w:val="bg-BG"/>
        </w:rPr>
      </w:pPr>
      <w:r>
        <w:rPr>
          <w:b/>
          <w:sz w:val="28"/>
          <w:szCs w:val="28"/>
          <w:lang w:val="bg-BG"/>
        </w:rPr>
        <w:t>Жанета Петрова:</w:t>
      </w:r>
    </w:p>
    <w:p>
      <w:pPr>
        <w:pStyle w:val="Normal"/>
        <w:tabs>
          <w:tab w:val="clear" w:pos="708"/>
          <w:tab w:val="left" w:pos="2680" w:leader="none"/>
        </w:tabs>
        <w:ind w:firstLine="720"/>
        <w:jc w:val="both"/>
        <w:rPr/>
      </w:pPr>
      <w:r>
        <w:rPr>
          <w:sz w:val="28"/>
          <w:szCs w:val="28"/>
          <w:lang w:val="bg-BG"/>
        </w:rPr>
        <w:t>Не мога да не реагирам на това изказване. С удоволствие отбелязвам, че това са идеите, които формулира и работната група в Министерството на правосъдието с мъничката разлика, че не планираме удължаване на срока за пререгистрация за нито една от фирмите, които са посочени в сегментите. Единият подход на оставяне на фирмите във висящо състояние с ограничаване на дейността им, така че те да бъдат стимулирани или да извършат регистрацията в Търговския регистър, тъй като след 31.12.2010 г. тези фирми са извън закона. Те не са в търговски регистър, който е задължителен за всички търговци.</w:t>
      </w:r>
    </w:p>
    <w:p>
      <w:pPr>
        <w:pStyle w:val="Normal"/>
        <w:tabs>
          <w:tab w:val="clear" w:pos="708"/>
          <w:tab w:val="left" w:pos="2680" w:leader="none"/>
        </w:tabs>
        <w:ind w:firstLine="720"/>
        <w:jc w:val="both"/>
        <w:rPr/>
      </w:pPr>
      <w:r>
        <w:rPr>
          <w:sz w:val="28"/>
          <w:szCs w:val="28"/>
          <w:lang w:val="bg-BG"/>
        </w:rPr>
        <w:t>Другият подход се основава на по-активното действие на кредиторите, които ще имат възможност в определен срок да внесат разноски за ликвидация. Назначаването на служебните ликвидатори е непосилно за държавата, не само за бюджета на Агенцията, а за държавата в момента. Не знам какво е излязло по медиите, но информацията, която ми даде Агенцията по вписванията е 450 млн.лв. за служебното ликвидиране на фирмите. Не мога да не си задам въпроса защо беше необходимо това да се направи. Защото за мен е по-голям рискът от заличаването на търговския субект с всички права и задължения, които той има, отколкото съществуването на фирми в неработещо състояние в търговския регистър.</w:t>
      </w:r>
    </w:p>
    <w:p>
      <w:pPr>
        <w:pStyle w:val="Normal"/>
        <w:tabs>
          <w:tab w:val="clear" w:pos="708"/>
          <w:tab w:val="left" w:pos="2680" w:leader="none"/>
        </w:tabs>
        <w:ind w:firstLine="720"/>
        <w:jc w:val="both"/>
        <w:rPr>
          <w:sz w:val="28"/>
          <w:szCs w:val="28"/>
          <w:lang w:val="bg-BG"/>
        </w:rPr>
      </w:pPr>
      <w:r>
        <w:rPr>
          <w:sz w:val="28"/>
          <w:szCs w:val="28"/>
          <w:lang w:val="bg-BG"/>
        </w:rPr>
        <w:t xml:space="preserve">Искам да предупредя и за обратната тенденция. Ние сега заличаваме фирми от търговския регистър, но при капитал от два лв. тече обратния процес на регистрацията на кухи фирми, които отново ще бъдат използвани за нелегални търговски операции. Така че за в бъдеще трябва много да се мисли дали държавата ще предприема такива рискови операции само и само да изчисти търговския регистър от неработещи фирми. </w:t>
      </w:r>
    </w:p>
    <w:p>
      <w:pPr>
        <w:pStyle w:val="Normal"/>
        <w:tabs>
          <w:tab w:val="clear" w:pos="708"/>
          <w:tab w:val="left" w:pos="2680" w:leader="none"/>
        </w:tabs>
        <w:ind w:firstLine="720"/>
        <w:jc w:val="both"/>
        <w:rPr>
          <w:sz w:val="28"/>
          <w:szCs w:val="28"/>
          <w:lang w:val="bg-BG"/>
        </w:rPr>
      </w:pPr>
      <w:r>
        <w:rPr>
          <w:sz w:val="28"/>
          <w:szCs w:val="28"/>
          <w:lang w:val="bg-BG"/>
        </w:rPr>
        <w:t>Апелирам към гъвкав законодателен подход и поне що се отнася до намеренията на Министерството на правосъдието мислим да го приложим.</w:t>
      </w:r>
    </w:p>
    <w:p>
      <w:pPr>
        <w:pStyle w:val="Normal"/>
        <w:tabs>
          <w:tab w:val="clear" w:pos="708"/>
          <w:tab w:val="left" w:pos="2680" w:leader="none"/>
        </w:tabs>
        <w:ind w:firstLine="720"/>
        <w:jc w:val="both"/>
        <w:rPr>
          <w:sz w:val="28"/>
          <w:szCs w:val="28"/>
          <w:lang w:val="bg-BG"/>
        </w:rPr>
      </w:pPr>
      <w:r>
        <w:rPr>
          <w:sz w:val="28"/>
          <w:szCs w:val="28"/>
          <w:lang w:val="bg-BG"/>
        </w:rPr>
        <w:t>Каня колегата Събев в работната група, тъй като може да бъде изключително полезен с идеите, които току-що ни представи.</w:t>
      </w:r>
    </w:p>
    <w:p>
      <w:pPr>
        <w:pStyle w:val="Normal"/>
        <w:tabs>
          <w:tab w:val="clear" w:pos="708"/>
          <w:tab w:val="left" w:pos="2680" w:leader="none"/>
        </w:tabs>
        <w:ind w:firstLine="720"/>
        <w:jc w:val="both"/>
        <w:rPr>
          <w:b/>
          <w:b/>
          <w:sz w:val="28"/>
          <w:szCs w:val="28"/>
          <w:lang w:val="bg-BG"/>
        </w:rPr>
      </w:pPr>
      <w:r>
        <w:rPr>
          <w:b/>
          <w:sz w:val="28"/>
          <w:szCs w:val="28"/>
          <w:lang w:val="bg-BG"/>
        </w:rPr>
        <w:t>Костадинка Недкова:</w:t>
      </w:r>
    </w:p>
    <w:p>
      <w:pPr>
        <w:pStyle w:val="Normal"/>
        <w:tabs>
          <w:tab w:val="clear" w:pos="708"/>
          <w:tab w:val="left" w:pos="2680" w:leader="none"/>
        </w:tabs>
        <w:ind w:firstLine="720"/>
        <w:jc w:val="both"/>
        <w:rPr>
          <w:sz w:val="28"/>
          <w:szCs w:val="28"/>
          <w:lang w:val="bg-BG"/>
        </w:rPr>
      </w:pPr>
      <w:r>
        <w:rPr>
          <w:sz w:val="28"/>
          <w:szCs w:val="28"/>
          <w:lang w:val="bg-BG"/>
        </w:rPr>
        <w:t xml:space="preserve">Аз искам да взема становище във връзка с това, което каза адвокат Събев във връзка с фирмите, които са неплатежоспособни. </w:t>
      </w:r>
    </w:p>
    <w:p>
      <w:pPr>
        <w:pStyle w:val="Normal"/>
        <w:tabs>
          <w:tab w:val="clear" w:pos="708"/>
          <w:tab w:val="left" w:pos="2680" w:leader="none"/>
        </w:tabs>
        <w:ind w:firstLine="720"/>
        <w:jc w:val="both"/>
        <w:rPr/>
      </w:pPr>
      <w:r>
        <w:rPr>
          <w:sz w:val="28"/>
          <w:szCs w:val="28"/>
          <w:lang w:val="bg-BG"/>
        </w:rPr>
        <w:t xml:space="preserve">Колеги, за резюмираме, че 1/5 са от тях, това означава за Софийски градски съд 50 хиляди. Когато нещо става масово, съдът не може да го поеме. Когато става в един и същи момент. Основно задължение на ликвидатора, който представлява  в ликвидационното производство, когато установи, че не може да удовлетвори всички кредитори, той е длъжен да подаде молба по чл. 625 на Търговския закон за обявяване на дружеството в несъстоятелност. Имайте предвид, че има разписани разпоредби в Търговски закон - чл. 272а на Търговския закон, който предвижда, че ликвидационното производство се спира след като вече е налице универсално принудително изпълнение, каквото е несъстоятелността, и когато влезе в сила решението, с което е обявен в несъстоятелност съответния длъжник –търговец, тогава се прекратява ликвидационното производство и цялото производство се изнася в несъстоятелността. </w:t>
      </w:r>
    </w:p>
    <w:p>
      <w:pPr>
        <w:pStyle w:val="Normal"/>
        <w:tabs>
          <w:tab w:val="clear" w:pos="708"/>
          <w:tab w:val="left" w:pos="2680" w:leader="none"/>
        </w:tabs>
        <w:ind w:firstLine="720"/>
        <w:jc w:val="both"/>
        <w:rPr>
          <w:sz w:val="28"/>
          <w:szCs w:val="28"/>
          <w:lang w:val="bg-BG"/>
        </w:rPr>
      </w:pPr>
      <w:r>
        <w:rPr>
          <w:sz w:val="28"/>
          <w:szCs w:val="28"/>
          <w:lang w:val="bg-BG"/>
        </w:rPr>
        <w:t xml:space="preserve">Кажете ми, в момента наличния състав на Търговското отделение на Градския съд е 14 човека, доскоро бяхме 10, как тези 14 души ще поемат около 50 хиляди дела, ако презюмираме и може би ще е така, както казва адвокат Събев, че поне 1/5 ще бъдат неплатежоспособни. Т.е. ликвидатор ще гледа да изпълни това свое задължение, защото носи наказателна отговорност. Има съответни членове в Наказателния кодекс, който предвижда, че ако в 30 дневен срок от установяване на това състояние той не подаде молбата си пред съда, носи наказателна персонална отговорност, освен останалите отговорности. </w:t>
      </w:r>
    </w:p>
    <w:p>
      <w:pPr>
        <w:pStyle w:val="Normal"/>
        <w:tabs>
          <w:tab w:val="clear" w:pos="708"/>
          <w:tab w:val="left" w:pos="2680" w:leader="none"/>
        </w:tabs>
        <w:ind w:firstLine="720"/>
        <w:jc w:val="both"/>
        <w:rPr>
          <w:sz w:val="28"/>
          <w:szCs w:val="28"/>
          <w:lang w:val="bg-BG"/>
        </w:rPr>
      </w:pPr>
      <w:r>
        <w:rPr>
          <w:sz w:val="28"/>
          <w:szCs w:val="28"/>
          <w:lang w:val="bg-BG"/>
        </w:rPr>
        <w:t xml:space="preserve">Когато масово подтикнем някого да заведе дела в съда, по никакъв начин това ние не можем да го обхванем и по никакъв начин няма да разрешим проблемите на тези търговци. </w:t>
      </w:r>
    </w:p>
    <w:p>
      <w:pPr>
        <w:pStyle w:val="Normal"/>
        <w:tabs>
          <w:tab w:val="clear" w:pos="708"/>
          <w:tab w:val="left" w:pos="2680" w:leader="none"/>
        </w:tabs>
        <w:ind w:firstLine="720"/>
        <w:jc w:val="both"/>
        <w:rPr>
          <w:sz w:val="28"/>
          <w:szCs w:val="28"/>
          <w:lang w:val="bg-BG"/>
        </w:rPr>
      </w:pPr>
      <w:r>
        <w:rPr>
          <w:sz w:val="28"/>
          <w:szCs w:val="28"/>
          <w:lang w:val="bg-BG"/>
        </w:rPr>
        <w:t>Това се получава както в Софийския районен съд  сега една фирмите, която решава, че ще подаде 30 заявления за заповед за изпълнение в един и същи момент (80 хиляди заявления). Как мислите, Софийски районен съд с неговите 100 души, които работят в гражданската колегия общо, как могат и само за този ли кредитор, който иска да си упражни правата, може да работи. Просто трябва да преценяваме какво може да се случи на практика и моята молба всъщност е точно там да се акцентира.</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Благодаря Ви. Колега Пенков, заповядайте.</w:t>
      </w:r>
    </w:p>
    <w:p>
      <w:pPr>
        <w:pStyle w:val="Normal"/>
        <w:tabs>
          <w:tab w:val="clear" w:pos="708"/>
          <w:tab w:val="left" w:pos="2680" w:leader="none"/>
        </w:tabs>
        <w:ind w:firstLine="720"/>
        <w:jc w:val="both"/>
        <w:rPr>
          <w:sz w:val="28"/>
          <w:szCs w:val="28"/>
          <w:lang w:val="bg-BG"/>
        </w:rPr>
      </w:pPr>
      <w:r>
        <w:rPr>
          <w:b/>
          <w:sz w:val="28"/>
          <w:szCs w:val="28"/>
          <w:lang w:val="bg-BG"/>
        </w:rPr>
        <w:t xml:space="preserve">Владимир Пенков:    </w:t>
      </w:r>
    </w:p>
    <w:p>
      <w:pPr>
        <w:pStyle w:val="Normal"/>
        <w:tabs>
          <w:tab w:val="clear" w:pos="708"/>
          <w:tab w:val="left" w:pos="2680" w:leader="none"/>
        </w:tabs>
        <w:ind w:firstLine="720"/>
        <w:jc w:val="both"/>
        <w:rPr>
          <w:sz w:val="28"/>
          <w:szCs w:val="28"/>
          <w:lang w:val="bg-BG"/>
        </w:rPr>
      </w:pPr>
      <w:r>
        <w:rPr>
          <w:sz w:val="28"/>
          <w:szCs w:val="28"/>
          <w:lang w:val="bg-BG"/>
        </w:rPr>
        <w:t xml:space="preserve">Аз искам да взема отношение отзад напред по някои от въпросите. Всъщност бяха поставени 17 въпроса, които са изключително ценни, от които 5-6 взаимно се изключваха като разрешение. Искам само да кажа колко е сложно да се намери баланса между разумното решение. </w:t>
      </w:r>
    </w:p>
    <w:p>
      <w:pPr>
        <w:pStyle w:val="Normal"/>
        <w:tabs>
          <w:tab w:val="clear" w:pos="708"/>
          <w:tab w:val="left" w:pos="2680" w:leader="none"/>
        </w:tabs>
        <w:ind w:firstLine="720"/>
        <w:jc w:val="both"/>
        <w:rPr>
          <w:sz w:val="28"/>
          <w:szCs w:val="28"/>
          <w:lang w:val="bg-BG"/>
        </w:rPr>
      </w:pPr>
      <w:r>
        <w:rPr>
          <w:sz w:val="28"/>
          <w:szCs w:val="28"/>
          <w:lang w:val="bg-BG"/>
        </w:rPr>
        <w:t xml:space="preserve">Г-н Събев предложи нещо много важно – да се назначи служебен ликвидатор, но ние знаем, че в момента държавата няма средства, дори и 100 лв. за служебен ликвидатор да плати. </w:t>
      </w:r>
    </w:p>
    <w:p>
      <w:pPr>
        <w:pStyle w:val="Normal"/>
        <w:tabs>
          <w:tab w:val="clear" w:pos="708"/>
          <w:tab w:val="left" w:pos="2680" w:leader="none"/>
        </w:tabs>
        <w:ind w:firstLine="720"/>
        <w:jc w:val="both"/>
        <w:rPr>
          <w:sz w:val="28"/>
          <w:szCs w:val="28"/>
          <w:lang w:val="bg-BG"/>
        </w:rPr>
      </w:pPr>
      <w:r>
        <w:rPr>
          <w:sz w:val="28"/>
          <w:szCs w:val="28"/>
          <w:lang w:val="bg-BG"/>
        </w:rPr>
        <w:t xml:space="preserve">Или пък статистиката е много хубаво нещо – 20% колежките съдии го приемат, може да са 30% дори, но кой ще го прецени и кога ще го прецени. Т.е. теоретични решения са нещо много хубаво, но едва ли една работна група би завършила с едно рационално разрешение и може би това е тежък въпрос и затова преди четири години не е бил решен този въпрос. </w:t>
      </w:r>
    </w:p>
    <w:p>
      <w:pPr>
        <w:pStyle w:val="Normal"/>
        <w:tabs>
          <w:tab w:val="clear" w:pos="708"/>
          <w:tab w:val="left" w:pos="2680" w:leader="none"/>
        </w:tabs>
        <w:ind w:firstLine="720"/>
        <w:jc w:val="both"/>
        <w:rPr/>
      </w:pPr>
      <w:r>
        <w:rPr>
          <w:sz w:val="28"/>
          <w:szCs w:val="28"/>
          <w:lang w:val="bg-BG"/>
        </w:rPr>
        <w:t>В момента в изложението, което направих, от авторите на закона както виждате се възприеха всички предложения  като опция за мислене и от Министерството на правосъдието, стига да не касаят някакви нарушения на гражданско правни принципи. Примерно, да се възлага задължения на кредитор или пък да се налага нещо на ликвидатор, след кат в момента той трябва да даде съгласието си за това. Става дума всичко в рамките на общите гражданско правни принципи.</w:t>
      </w:r>
    </w:p>
    <w:p>
      <w:pPr>
        <w:pStyle w:val="Normal"/>
        <w:tabs>
          <w:tab w:val="clear" w:pos="708"/>
          <w:tab w:val="left" w:pos="2680" w:leader="none"/>
        </w:tabs>
        <w:ind w:firstLine="720"/>
        <w:jc w:val="both"/>
        <w:rPr/>
      </w:pPr>
      <w:r>
        <w:rPr>
          <w:sz w:val="28"/>
          <w:szCs w:val="28"/>
          <w:lang w:val="bg-BG"/>
        </w:rPr>
        <w:t>На второ място, кръглата маса показа една много интересна ситуация. Едни от участниците наблягаха на публичността, нищо да не се нарушава. Разбира се, това всички го предлагаха, дори и тези, които призоваваха за известен контролиран достъп до някои данни. Колежката от Варна посочи и този въпрос, че все пак българският закон защитава  и личния живот и личните данни. Всъщност авторите на закона търсят този баланс между българския закон, който е в съответствие с Директивите на Европейския съюз и има неприкосновеност на личността и личния живот. Тези Директиви 2002/58 и 45/2001, които говорят за неприкосновеност на личния живот в сектора на електронните комуникации и говорят за защита на физическите лица относно обработката на личните данни. Тук сме извадили една група от лични данни, такива които касаят личния живот и правата на гражданите, например личен адрес, пол, религиозни убеждения, политически убеждения, расов етнически произход, семейно положение, лични данни относно здравния статут, сексуална ориентация, имотно състояние, финансово състояние, възнаграждение, образование, биометрични данни, място на раждане, постоянен адрес на физическото лице и т.н. Говорим само за тези данни, че трябва до тях да има контролиран достъп и то след като приехме за невъзможно да има в този смисъл заличаване в електронния регистър, тъй като в него не бива да се пипа. Може само да се изключи от общата достъпност, от общата публичност. Иначе става опасно този регистър да бъде манипулиран. С други думи конкретното предложение за законодателно изменение да държи абсолютно сметка за всички тези неща.</w:t>
      </w:r>
    </w:p>
    <w:p>
      <w:pPr>
        <w:pStyle w:val="Normal"/>
        <w:tabs>
          <w:tab w:val="clear" w:pos="708"/>
          <w:tab w:val="left" w:pos="2680" w:leader="none"/>
        </w:tabs>
        <w:ind w:firstLine="720"/>
        <w:jc w:val="both"/>
        <w:rPr/>
      </w:pPr>
      <w:r>
        <w:rPr>
          <w:sz w:val="28"/>
          <w:szCs w:val="28"/>
          <w:lang w:val="bg-BG"/>
        </w:rPr>
        <w:t>На следващо място искам да взема отношение по въпроса, за който колежката юрисконсулт представи.  Все пак в Търговския закон пише, че е непротивопоставимо това ограничение на представителната власт и имаме два избора: или да изменим тази императивна норма в Търговския закон, или пък да не вписваме, за да не създаваме бъркотия  в това дали в крайна сметка е противопоставимо или не. Т.е. единият ще си мисли, че е противопоставими, а всъщност Търговският закон казва, че това ограничаване на представителната власт на определени власт на определени лица е непротивопоставимо на добросъвестните трети лица. Тук за мен важна е стабилността на стоково паричните отношения и трябва да се търси това нещо. А във вътрешните отношения не се нарушава тази отговорност.</w:t>
      </w:r>
    </w:p>
    <w:p>
      <w:pPr>
        <w:pStyle w:val="Normal"/>
        <w:tabs>
          <w:tab w:val="clear" w:pos="708"/>
          <w:tab w:val="left" w:pos="2680" w:leader="none"/>
        </w:tabs>
        <w:ind w:firstLine="720"/>
        <w:jc w:val="both"/>
        <w:rPr>
          <w:b/>
          <w:b/>
          <w:sz w:val="28"/>
          <w:szCs w:val="28"/>
          <w:lang w:val="bg-BG"/>
        </w:rPr>
      </w:pPr>
      <w:r>
        <w:rPr>
          <w:b/>
          <w:sz w:val="28"/>
          <w:szCs w:val="28"/>
          <w:lang w:val="bg-BG"/>
        </w:rPr>
        <w:t>Реплика:</w:t>
      </w:r>
    </w:p>
    <w:p>
      <w:pPr>
        <w:pStyle w:val="Normal"/>
        <w:tabs>
          <w:tab w:val="clear" w:pos="708"/>
          <w:tab w:val="left" w:pos="2680" w:leader="none"/>
        </w:tabs>
        <w:ind w:firstLine="720"/>
        <w:jc w:val="both"/>
        <w:rPr/>
      </w:pPr>
      <w:r>
        <w:rPr>
          <w:sz w:val="28"/>
          <w:szCs w:val="28"/>
          <w:lang w:val="bg-BG"/>
        </w:rPr>
        <w:t>Непротивопоставимо тогава, когато не е вписано. Но когато е вписано и това е волята на собствениците и на съдружниците, респективно акционерите, трябва да се уважава.</w:t>
      </w:r>
    </w:p>
    <w:p>
      <w:pPr>
        <w:pStyle w:val="Normal"/>
        <w:tabs>
          <w:tab w:val="clear" w:pos="708"/>
          <w:tab w:val="left" w:pos="2680" w:leader="none"/>
        </w:tabs>
        <w:ind w:firstLine="720"/>
        <w:jc w:val="both"/>
        <w:rPr>
          <w:b/>
          <w:b/>
          <w:sz w:val="28"/>
          <w:szCs w:val="28"/>
          <w:lang w:val="bg-BG"/>
        </w:rPr>
      </w:pPr>
      <w:r>
        <w:rPr>
          <w:b/>
          <w:sz w:val="28"/>
          <w:szCs w:val="28"/>
          <w:lang w:val="bg-BG"/>
        </w:rPr>
        <w:t>Владимир Пенков:</w:t>
      </w:r>
    </w:p>
    <w:p>
      <w:pPr>
        <w:pStyle w:val="Normal"/>
        <w:tabs>
          <w:tab w:val="clear" w:pos="708"/>
          <w:tab w:val="left" w:pos="2680" w:leader="none"/>
        </w:tabs>
        <w:ind w:firstLine="720"/>
        <w:jc w:val="both"/>
        <w:rPr>
          <w:sz w:val="28"/>
          <w:szCs w:val="28"/>
          <w:lang w:val="bg-BG"/>
        </w:rPr>
      </w:pPr>
      <w:r>
        <w:rPr>
          <w:sz w:val="28"/>
          <w:szCs w:val="28"/>
          <w:lang w:val="bg-BG"/>
        </w:rPr>
        <w:t xml:space="preserve">Аз изказах това мнение с оглед императивната норма на Търговския закон, както е написано там, без тази добавка. Там не е записано с тази добавка. Или трябва да се добави, но тогава ще се създаде стопанска несигурност, или ако не се добави, трябва да не се вписва, защото създава объркване. </w:t>
      </w:r>
    </w:p>
    <w:p>
      <w:pPr>
        <w:pStyle w:val="Normal"/>
        <w:tabs>
          <w:tab w:val="clear" w:pos="708"/>
          <w:tab w:val="left" w:pos="2680" w:leader="none"/>
        </w:tabs>
        <w:ind w:firstLine="720"/>
        <w:jc w:val="both"/>
        <w:rPr>
          <w:sz w:val="28"/>
          <w:szCs w:val="28"/>
          <w:lang w:val="bg-BG"/>
        </w:rPr>
      </w:pPr>
      <w:r>
        <w:rPr>
          <w:sz w:val="28"/>
          <w:szCs w:val="28"/>
          <w:lang w:val="bg-BG"/>
        </w:rPr>
        <w:t xml:space="preserve">Разбира се, тук може да се постави въпроса за размера на таксите тогава, когато се изпълняват задължения на държавата, но и сега има тази диференциация. Това е въпрос на преценка по целесъобразност, а не юридическа преценка. Дали този регистър може да поеме и други регистри, които вероятно биха могли – има такива идеи, но аз съм на мнение, че когато един регистър добре функционира, макар и не включен в този единен регистър, а този регистър има финансови и други организационни проблеми, които още не са решени, не трябва в момента да се мисли. Може би в едно бъдеще може да се мисли по тези въпроси. </w:t>
      </w:r>
    </w:p>
    <w:p>
      <w:pPr>
        <w:pStyle w:val="Normal"/>
        <w:tabs>
          <w:tab w:val="clear" w:pos="708"/>
          <w:tab w:val="left" w:pos="2680" w:leader="none"/>
        </w:tabs>
        <w:ind w:firstLine="720"/>
        <w:jc w:val="both"/>
        <w:rPr>
          <w:sz w:val="28"/>
          <w:szCs w:val="28"/>
          <w:lang w:val="bg-BG"/>
        </w:rPr>
      </w:pPr>
      <w:r>
        <w:rPr>
          <w:sz w:val="28"/>
          <w:szCs w:val="28"/>
          <w:lang w:val="bg-BG"/>
        </w:rPr>
        <w:t>Много е сериозен проблемът с интеграцията с другите информационни масиви. Този въпрос вероятно не може с тази законодателна промяна да се реши, но е един въпрос, който предстои наистина да намери законодателно решение въз основа на анализи и справка.</w:t>
      </w:r>
    </w:p>
    <w:p>
      <w:pPr>
        <w:pStyle w:val="Normal"/>
        <w:tabs>
          <w:tab w:val="clear" w:pos="708"/>
          <w:tab w:val="left" w:pos="2680" w:leader="none"/>
        </w:tabs>
        <w:ind w:firstLine="720"/>
        <w:jc w:val="both"/>
        <w:rPr>
          <w:sz w:val="28"/>
          <w:szCs w:val="28"/>
          <w:lang w:val="bg-BG"/>
        </w:rPr>
      </w:pPr>
      <w:r>
        <w:rPr>
          <w:sz w:val="28"/>
          <w:szCs w:val="28"/>
          <w:lang w:val="bg-BG"/>
        </w:rPr>
        <w:t xml:space="preserve">Същевременно с голямо уважение чух проблемите на съдилищата. Затова заемам позиция, че много трудно те ще се справят без да се намери едно рационално решение, свързано със служебните ликвидации. </w:t>
      </w:r>
    </w:p>
    <w:p>
      <w:pPr>
        <w:pStyle w:val="Normal"/>
        <w:tabs>
          <w:tab w:val="clear" w:pos="708"/>
          <w:tab w:val="left" w:pos="2680" w:leader="none"/>
        </w:tabs>
        <w:ind w:firstLine="720"/>
        <w:jc w:val="both"/>
        <w:rPr>
          <w:sz w:val="28"/>
          <w:szCs w:val="28"/>
          <w:lang w:val="bg-BG"/>
        </w:rPr>
      </w:pPr>
      <w:r>
        <w:rPr>
          <w:sz w:val="28"/>
          <w:szCs w:val="28"/>
          <w:lang w:val="bg-BG"/>
        </w:rPr>
        <w:t xml:space="preserve">Съгласявам се с колежката от Софийски градски съд, че има много добър Закон за търговски марки, но той не решава въпроса с фирмените наименования, както тя накрая се коригира и правилно го отбеляза. Тук точно тази корекция или липса на правна уредба уреждаме. Т.е. ние не преразглеждаме Закона за търговски марки, както накратко го назовавам, а създаваме една нова уредба, която досега липсва ,свързана със защитата на фирмените наименования. Иначе тези стотици злоупотреби нямаше да могат да станат възможни. </w:t>
      </w:r>
    </w:p>
    <w:p>
      <w:pPr>
        <w:pStyle w:val="Normal"/>
        <w:tabs>
          <w:tab w:val="clear" w:pos="708"/>
          <w:tab w:val="left" w:pos="2680" w:leader="none"/>
        </w:tabs>
        <w:ind w:firstLine="720"/>
        <w:jc w:val="both"/>
        <w:rPr>
          <w:sz w:val="28"/>
          <w:szCs w:val="28"/>
          <w:lang w:val="bg-BG"/>
        </w:rPr>
      </w:pPr>
      <w:r>
        <w:rPr>
          <w:sz w:val="28"/>
          <w:szCs w:val="28"/>
          <w:lang w:val="bg-BG"/>
        </w:rPr>
        <w:t xml:space="preserve">За юридическата смърт няма да коментирам. Мисля, че тя се видя, че има едно изкуствено дишане преди това, което струва пари и трябва да се реши от страна на държавата. </w:t>
      </w:r>
    </w:p>
    <w:p>
      <w:pPr>
        <w:pStyle w:val="Normal"/>
        <w:tabs>
          <w:tab w:val="clear" w:pos="708"/>
          <w:tab w:val="left" w:pos="2680" w:leader="none"/>
        </w:tabs>
        <w:ind w:firstLine="720"/>
        <w:jc w:val="both"/>
        <w:rPr>
          <w:sz w:val="28"/>
          <w:szCs w:val="28"/>
          <w:lang w:val="bg-BG"/>
        </w:rPr>
      </w:pPr>
      <w:r>
        <w:rPr>
          <w:sz w:val="28"/>
          <w:szCs w:val="28"/>
          <w:lang w:val="bg-BG"/>
        </w:rPr>
        <w:t>Това са моите отговори по поставените въпроси. Благодаря.</w:t>
      </w:r>
    </w:p>
    <w:p>
      <w:pPr>
        <w:pStyle w:val="Normal"/>
        <w:tabs>
          <w:tab w:val="clear" w:pos="708"/>
          <w:tab w:val="left" w:pos="2680" w:leader="none"/>
        </w:tabs>
        <w:ind w:firstLine="720"/>
        <w:jc w:val="both"/>
        <w:rPr>
          <w:b/>
          <w:b/>
          <w:sz w:val="28"/>
          <w:szCs w:val="28"/>
          <w:lang w:val="bg-BG"/>
        </w:rPr>
      </w:pPr>
      <w:r>
        <w:rPr>
          <w:b/>
          <w:sz w:val="28"/>
          <w:szCs w:val="28"/>
          <w:lang w:val="bg-BG"/>
        </w:rPr>
        <w:t xml:space="preserve">Здравка Георгиева: </w:t>
      </w:r>
      <w:r>
        <w:rPr>
          <w:sz w:val="28"/>
          <w:szCs w:val="28"/>
          <w:lang w:val="bg-BG"/>
        </w:rPr>
        <w:t>Българска търговско-промишлена палата</w:t>
      </w:r>
    </w:p>
    <w:p>
      <w:pPr>
        <w:pStyle w:val="Normal"/>
        <w:tabs>
          <w:tab w:val="clear" w:pos="708"/>
          <w:tab w:val="left" w:pos="2680" w:leader="none"/>
        </w:tabs>
        <w:ind w:firstLine="720"/>
        <w:jc w:val="both"/>
        <w:rPr/>
      </w:pPr>
      <w:r>
        <w:rPr>
          <w:sz w:val="28"/>
          <w:szCs w:val="28"/>
          <w:lang w:val="bg-BG"/>
        </w:rPr>
        <w:t>Българската търговско-промишлена палата още от самото начало, когато се постави идеята за създаване на търговския регистър активно участваше и беше един от инициаторите за приемането на закона. Това беше продиктувано най-вече от желанието на нашите членове да се извършва бърза, общодостъпна публична регистрация, която е от полза за тях. Смятаме, че приемането на закона беше нещо много важно. В началото наистина имаше проблеми, но те постепенно бяха преодолени.</w:t>
      </w:r>
    </w:p>
    <w:p>
      <w:pPr>
        <w:pStyle w:val="Normal"/>
        <w:tabs>
          <w:tab w:val="clear" w:pos="708"/>
          <w:tab w:val="left" w:pos="2680" w:leader="none"/>
        </w:tabs>
        <w:ind w:firstLine="720"/>
        <w:jc w:val="both"/>
        <w:rPr/>
      </w:pPr>
      <w:r>
        <w:rPr>
          <w:sz w:val="28"/>
          <w:szCs w:val="28"/>
          <w:lang w:val="bg-BG"/>
        </w:rPr>
        <w:t>В процеса на практиката се установи, че наистина законът трябва да се усъвършенства в една или друга степен. Дори и сега да се приемат някои от промените, вероятно в по-късен етап отново ще трябва да се направят някои промени. По настоящия проект  ние одобряваме тези предложения, които са свързани както с въвеждането на принципите за регистъра, така и с намаляването на таксата при подаването на документите по електронен път, което е един много важен стимул за търговците и ще бъде едно улеснение за Агенцията по вписвания.</w:t>
      </w:r>
    </w:p>
    <w:p>
      <w:pPr>
        <w:pStyle w:val="Normal"/>
        <w:tabs>
          <w:tab w:val="clear" w:pos="708"/>
          <w:tab w:val="left" w:pos="2680" w:leader="none"/>
        </w:tabs>
        <w:ind w:firstLine="720"/>
        <w:jc w:val="both"/>
        <w:rPr>
          <w:sz w:val="28"/>
          <w:szCs w:val="28"/>
          <w:lang w:val="bg-BG"/>
        </w:rPr>
      </w:pPr>
      <w:r>
        <w:rPr>
          <w:sz w:val="28"/>
          <w:szCs w:val="28"/>
          <w:lang w:val="bg-BG"/>
        </w:rPr>
        <w:t xml:space="preserve">Одобряваме също разширяването на кръга на лицата, които да могат да заявяват и да подават документи за обявяване в регистъра, тъй като това беше един проблем, който съществуваше не само при българските фирми, а така и при чуждестранните лица. Това ще бъде едно улеснение и за тях. </w:t>
      </w:r>
    </w:p>
    <w:p>
      <w:pPr>
        <w:pStyle w:val="Normal"/>
        <w:tabs>
          <w:tab w:val="clear" w:pos="708"/>
          <w:tab w:val="left" w:pos="2680" w:leader="none"/>
        </w:tabs>
        <w:ind w:firstLine="720"/>
        <w:jc w:val="both"/>
        <w:rPr/>
      </w:pPr>
      <w:r>
        <w:rPr>
          <w:sz w:val="28"/>
          <w:szCs w:val="28"/>
          <w:lang w:val="bg-BG"/>
        </w:rPr>
        <w:t>Предоставената възможност за отстраняване на непълноти и несъответствия това многократно в дискусии е било изтъквано. Защото действително един отказ, незабавен отказ не беше в полза на предприемачите, които желаят да регистрират фирми, тъй като все пак понякога става въпрос за някакви много елементарни грешки и несъответствия, или пропуски в представянето на документи. Би трябвало да има срок, в който да се даде възможност те да бъдат отстранени.</w:t>
      </w:r>
    </w:p>
    <w:p>
      <w:pPr>
        <w:pStyle w:val="Normal"/>
        <w:tabs>
          <w:tab w:val="clear" w:pos="708"/>
          <w:tab w:val="left" w:pos="2680" w:leader="none"/>
        </w:tabs>
        <w:ind w:firstLine="720"/>
        <w:jc w:val="both"/>
        <w:rPr>
          <w:sz w:val="28"/>
          <w:szCs w:val="28"/>
          <w:lang w:val="bg-BG"/>
        </w:rPr>
      </w:pPr>
      <w:r>
        <w:rPr>
          <w:sz w:val="28"/>
          <w:szCs w:val="28"/>
          <w:lang w:val="bg-BG"/>
        </w:rPr>
        <w:t xml:space="preserve">По въпроса за годишните счетоводни отчети това е проблем, който вероятно всяка година ще възниква през м. юни, тъй като до края на юни трябва да бъдат предадени. Ние имаме едно предложение да се даде възможност Агенцията по вписванията да предоставя чрез сключване на договор с подизпълнители да бъдат подпомагани при събирането и обявяването на счетоводните отчети от страна на фирмите.  Разбира се, това може да става само с организации, които са доказали, че имат капацитет, материално техническа база, за да го направят. </w:t>
      </w:r>
    </w:p>
    <w:p>
      <w:pPr>
        <w:pStyle w:val="Normal"/>
        <w:tabs>
          <w:tab w:val="clear" w:pos="708"/>
          <w:tab w:val="left" w:pos="2680" w:leader="none"/>
        </w:tabs>
        <w:ind w:firstLine="720"/>
        <w:jc w:val="both"/>
        <w:rPr>
          <w:sz w:val="28"/>
          <w:szCs w:val="28"/>
          <w:lang w:val="bg-BG"/>
        </w:rPr>
      </w:pPr>
      <w:r>
        <w:rPr>
          <w:sz w:val="28"/>
          <w:szCs w:val="28"/>
          <w:lang w:val="bg-BG"/>
        </w:rPr>
        <w:t xml:space="preserve">По отношение на ликвидацията на фирмите. Действително този срок, който изтича в края на годината, ще създаде големи проблеми. Удължаването на срока смятаме, че няма да реши проблема, тъй като това ще успокои нещата и когато наближи следващия краен срок, отново ще бъдем изправени пред същата ситуация. Но ако се направи служебната ликвидация, трябва да се помисли за разходите, които ще коства един такъв процес. </w:t>
      </w:r>
    </w:p>
    <w:p>
      <w:pPr>
        <w:pStyle w:val="Normal"/>
        <w:tabs>
          <w:tab w:val="clear" w:pos="708"/>
          <w:tab w:val="left" w:pos="2680" w:leader="none"/>
        </w:tabs>
        <w:ind w:firstLine="720"/>
        <w:jc w:val="both"/>
        <w:rPr>
          <w:sz w:val="28"/>
          <w:szCs w:val="28"/>
          <w:lang w:val="bg-BG"/>
        </w:rPr>
      </w:pPr>
      <w:r>
        <w:rPr>
          <w:sz w:val="28"/>
          <w:szCs w:val="28"/>
          <w:lang w:val="bg-BG"/>
        </w:rPr>
        <w:t xml:space="preserve">Накратко, считаме, че все пак промените трябва да бъдат направени, но след още допълнителни анализи. Ние сме готови да участваме в тях. </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Благодаря. Заповядайте.</w:t>
      </w:r>
    </w:p>
    <w:p>
      <w:pPr>
        <w:pStyle w:val="Normal"/>
        <w:tabs>
          <w:tab w:val="clear" w:pos="708"/>
          <w:tab w:val="left" w:pos="2680" w:leader="none"/>
        </w:tabs>
        <w:ind w:firstLine="720"/>
        <w:jc w:val="both"/>
        <w:rPr/>
      </w:pPr>
      <w:r>
        <w:rPr>
          <w:b/>
          <w:sz w:val="28"/>
          <w:szCs w:val="28"/>
          <w:lang w:val="bg-BG"/>
        </w:rPr>
        <w:t>Фани Давидова:</w:t>
      </w:r>
      <w:r>
        <w:rPr>
          <w:sz w:val="28"/>
          <w:szCs w:val="28"/>
          <w:lang w:val="bg-BG"/>
        </w:rPr>
        <w:t xml:space="preserve"> юрист в Програма „Достъп до информация”</w:t>
      </w:r>
    </w:p>
    <w:p>
      <w:pPr>
        <w:pStyle w:val="Normal"/>
        <w:tabs>
          <w:tab w:val="clear" w:pos="708"/>
          <w:tab w:val="left" w:pos="2680" w:leader="none"/>
        </w:tabs>
        <w:ind w:firstLine="720"/>
        <w:jc w:val="both"/>
        <w:rPr/>
      </w:pPr>
      <w:r>
        <w:rPr>
          <w:sz w:val="28"/>
          <w:szCs w:val="28"/>
          <w:lang w:val="bg-BG"/>
        </w:rPr>
        <w:t xml:space="preserve"> </w:t>
      </w:r>
      <w:r>
        <w:rPr>
          <w:sz w:val="28"/>
          <w:szCs w:val="28"/>
          <w:lang w:val="bg-BG"/>
        </w:rPr>
        <w:t xml:space="preserve">Програма „Достъп до информация” е неправителствена организация, която е участвала в работните групи по изработване на повечето закони, свързани със свобода на информацията, защита на личните данни. Ние сме силно притеснени относно някои предложения, които се правят във връзка с промяната на Закона за търговския регистър, свързани с публичността. От една страна, абсолютно подкрепяме и мислим, че е изключително рационално решение за изричното записване, че единният граждански номер не може да бъде защитена лична данна и наистина сме много радостни, че това е направено в текста на закона, тъй като за добро или за лошо единният граждански номер към настоящия момент е единственият уникален идентификатор за гражданите и то наистина няма как да представлява защитена лична данна. </w:t>
      </w:r>
    </w:p>
    <w:p>
      <w:pPr>
        <w:pStyle w:val="Normal"/>
        <w:tabs>
          <w:tab w:val="clear" w:pos="708"/>
          <w:tab w:val="left" w:pos="2680" w:leader="none"/>
        </w:tabs>
        <w:ind w:firstLine="720"/>
        <w:jc w:val="both"/>
        <w:rPr/>
      </w:pPr>
      <w:r>
        <w:rPr>
          <w:sz w:val="28"/>
          <w:szCs w:val="28"/>
          <w:lang w:val="bg-BG"/>
        </w:rPr>
        <w:t>От друга страна обаче, целта на търговския регистър, една от функциите на търговския регистър е оповестителната функция и гаранцията за публичността на пълния обем от данни, които съдържа търговския регистър, е изключително важна и това е гаранция за сигурността на търговския оборот. Адвокат Пенков изброи една голяма категория данни, така наречените чувствителни лични данни, които наистина следва да бъдат защитени съгласно Закона за защита на личните данни. Аз не виждам, макар че Вие имате много по-богата практика от мен, но аз не съм чувала досега търговският регистър да съдържа данни за здравословното състояние  или философска, етническа принадлежност на търговците. За това мисля, че всяко ограничаване на достъпа за търговския регистър и определянето на определени категории лица, които да имат пълен достъп до данните, които се съдържат в търговския регистър, просто не е рационално решение и мислим, че това ще наруши сигурността на търговския живот.</w:t>
      </w:r>
    </w:p>
    <w:p>
      <w:pPr>
        <w:pStyle w:val="Normal"/>
        <w:tabs>
          <w:tab w:val="clear" w:pos="708"/>
          <w:tab w:val="left" w:pos="2680" w:leader="none"/>
        </w:tabs>
        <w:ind w:firstLine="720"/>
        <w:jc w:val="both"/>
        <w:rPr>
          <w:sz w:val="28"/>
          <w:szCs w:val="28"/>
          <w:lang w:val="bg-BG"/>
        </w:rPr>
      </w:pPr>
      <w:r>
        <w:rPr>
          <w:sz w:val="28"/>
          <w:szCs w:val="28"/>
          <w:lang w:val="bg-BG"/>
        </w:rPr>
        <w:t xml:space="preserve">Последното ми изречение е, че вече има доста сериозна и утвърдена законова практика, включително Върховният административен съд, който определя пределите на търговската тайна, като прави баланс между обема от данни, които търговците могат да защитят, и надделяващия обществен интерес. </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pPr>
      <w:r>
        <w:rPr>
          <w:sz w:val="28"/>
          <w:szCs w:val="28"/>
          <w:lang w:val="bg-BG"/>
        </w:rPr>
        <w:t>Благодаря Ви. Аз искам да дам някои разяснения по този въпрос. Никъде в коментираните промени в Закона за търговския регистър не се говори за намаляване обема на данните, които търговският регистър предоставя. По никакъв начин не се ограничава достъпът, който и до настоящия момент всеки един от нас чрез този публичен регистър може да придобие за даденото дружество, за дадения търговец. До настоящия момент и ако се реализират законодателните предложения по този закон, ще се виждат всички данни за търговеца – седалище, адрес на управление, разпределение на капитала, собственици на даденото дружество, членове на управителните и контролните органи, евентуални обезпечения, които са наложени на това дружество, било то залог на търговско предприятие, запор на дружествени дялове и други подобни. Ще се вижда историята така, както тя се вижда и в настоящия момент – във всеки един момент всеки ще може да научи кой по кое време е бил собственик, как са се променили съставите на управителните и контролните органи на дружеството, как се е изменил капитала, вида на акциите от капитала и т.н. По никакъв начин няма да бъде намален броя на тези данни. Напротив, даже и към настоящия момент в законодателството, въпреки че има изрична Директива, не е обявено, че уставът и дружественият договор изрично се обявяват. Смятаме с тези законодателни промени изрично да го предвидим това нещо, което е и принцип в Директивата, приета 2009 г. Директивата не говори за лични данни по никакъв начин. Там се говори за учредителните актове за дружествата. Това говори за устава или дружествения договор. Друга директива урежда публикацията на годишния финансов отчет. Смятаме, че когато имаме всички тези данни от актуалното състояние, историята, учредителните актове – уставът или дружественият договор, годишният финансов отчет, оттам нататък да влизаме в подробности, защото знаем, че след пререгистрацията на търговците от фирмените отделения в Търговския регистър имаше една практика, която съществуваше във фирмените отделения  при регистрация на търговци да се искат лични карти на собственици и на членове на управителни и на контролни органи. Ако в момента вие влезете в дадена фирма, която е регистрирана преди 2007 г. ще видите тези лични карти сканирани да стоят с всички лични данни и номера на лична карта, постоянен адрес по фирменото дело в графа документи. Там ще видите спесименти, образци от подписа на управителните органи. Когато имаме случай на апорт ще видите документите за собственост на дадени активи на дружеството. Това са нотариални актове, документи са собственост на МПС. Когато се касае за семейна имуществена общност и удостоверението за граждански брак, защото само по този начин някой може да докаже, че въпреки че се води на съпругата на даден актив, той има 50% идеални части от тази вещ. Така че има и такива документи, сканирани във фирменото досие. Да не говорим за договорите за управление, защото Директивата казва, че за финансовото състояние и за възнаграждението нямаме право да даваме достъп. А там стоят договорите за управление на представляващите дружествата. Тъй като технологично е много трудно, ние не можем да заличим тези данни от тези документи. В момента, в който те се сканират във фирмените дела, които са били в окръжните съдилища, тази информация на практика се сканира и се заключва с електронния подпис. Тази технология цели да няма манипулация в този документ. По никакъв начин не се позволява заличаването на тези данни от дадения документ. Единственият начин тези данни да не се виждат е на практика да няма пълен достъп сам до тези документи. Оттам нататък, като говорим за прозрачност, в момента тече съгласувателна процедура на промени в Търговския закон, инициирани от Министерството на правосъдието, където едното предложение е заедно с годишния финансов отчет да се представи актуален списък на акционерите. Нали виждате, че администрацията и парламентът правят достатъчно стъпки да се разшири прозрачността. Защото целта на тези документи е именно да видите данни, които не може да ги видите по друг начин. В момента има инициатива ,която на практика разширява прозрачността на търговския регистър в доста по-голяма степен. Гражданите ще могат свободно да видят всички тези данни, както ги виждат в момента. Няма по никакъв начин ограничаване на данните, които търговският регистър предоставя до нормалния гражданин, до търговеца, до държавния орган и т.н. На практика говорим за поправяне на една колизия между Закона за защита на личните данни, европейските Директиви, които са в това отношение и Закона за търговския регистър и публичността на тези данни, които касаят личността на физическите лица ,които са членове на управителните и контролните органи и собствениците на дадените дружества. Говорим наистина за лични данни. Стремежът ние да хармонизираме прилагането на двата закона. Да няма нито нарушения на публичността на търговския регистър, нито да има нарушения на Закона за защита на личните данни.</w:t>
      </w:r>
    </w:p>
    <w:p>
      <w:pPr>
        <w:pStyle w:val="Normal"/>
        <w:tabs>
          <w:tab w:val="clear" w:pos="708"/>
          <w:tab w:val="left" w:pos="2680" w:leader="none"/>
        </w:tabs>
        <w:ind w:firstLine="720"/>
        <w:jc w:val="both"/>
        <w:rPr>
          <w:b/>
          <w:b/>
          <w:sz w:val="28"/>
          <w:szCs w:val="28"/>
          <w:lang w:val="bg-BG"/>
        </w:rPr>
      </w:pPr>
      <w:r>
        <w:rPr>
          <w:b/>
          <w:sz w:val="28"/>
          <w:szCs w:val="28"/>
          <w:lang w:val="bg-BG"/>
        </w:rPr>
        <w:t>Ванухи Аракелян:</w:t>
      </w:r>
    </w:p>
    <w:p>
      <w:pPr>
        <w:pStyle w:val="Normal"/>
        <w:tabs>
          <w:tab w:val="clear" w:pos="708"/>
          <w:tab w:val="left" w:pos="2680" w:leader="none"/>
        </w:tabs>
        <w:ind w:firstLine="720"/>
        <w:jc w:val="both"/>
        <w:rPr/>
      </w:pPr>
      <w:r>
        <w:rPr>
          <w:sz w:val="28"/>
          <w:szCs w:val="28"/>
          <w:lang w:val="bg-BG"/>
        </w:rPr>
        <w:t xml:space="preserve">Само едно уточнение, ако мога да направя. 2007 г. Фирменото отделение в Окръжен съд Варна, в което аз работих 15 години, имаше императивно изискване при регистрация на дружества или при промяна, да се дават личните карти фото копирани на всички членове и т.н. Да се дава спесимент в оригинален подпис, да се дават документи за собственост на апортираните имоти. Всяко фирмено дело във Варненския окръжен съд има електронен носител. То е в електронна папка. Аз съм абсолютен лаик в тази област, но отново ще кажа като търговски съдия видях какво може да се направи от този сканиран вид документи – перфектна кражба на имот, на дружествени дялове и на всичко останало. Идеята е да се спре достъпа до тези видове по този начин документи. Нали така? </w:t>
      </w:r>
    </w:p>
    <w:p>
      <w:pPr>
        <w:pStyle w:val="Normal"/>
        <w:tabs>
          <w:tab w:val="clear" w:pos="708"/>
          <w:tab w:val="left" w:pos="2680" w:leader="none"/>
        </w:tabs>
        <w:ind w:firstLine="720"/>
        <w:jc w:val="both"/>
        <w:rPr>
          <w:b/>
          <w:b/>
          <w:sz w:val="28"/>
          <w:szCs w:val="28"/>
          <w:lang w:val="bg-BG"/>
        </w:rPr>
      </w:pPr>
      <w:r>
        <w:rPr>
          <w:b/>
          <w:sz w:val="28"/>
          <w:szCs w:val="28"/>
          <w:lang w:val="bg-BG"/>
        </w:rPr>
        <w:t>Жанета Петрова:</w:t>
      </w:r>
    </w:p>
    <w:p>
      <w:pPr>
        <w:pStyle w:val="Normal"/>
        <w:tabs>
          <w:tab w:val="clear" w:pos="708"/>
          <w:tab w:val="left" w:pos="2680" w:leader="none"/>
        </w:tabs>
        <w:ind w:firstLine="720"/>
        <w:jc w:val="both"/>
        <w:rPr>
          <w:sz w:val="28"/>
          <w:szCs w:val="28"/>
          <w:lang w:val="bg-BG"/>
        </w:rPr>
      </w:pPr>
      <w:r>
        <w:rPr>
          <w:sz w:val="28"/>
          <w:szCs w:val="28"/>
          <w:lang w:val="bg-BG"/>
        </w:rPr>
        <w:t xml:space="preserve">Искам да добавя, че търговският регистър е централизирана електронна база данни, съдържаща вписаните обстоятелства и обявените актове. Това е търговският регистър. Това трябва да се вижда. Електронните технологии не могат да бъдат водещи. Правото трябва да е водещо, а електронната технология да облича това, което правото изисква. Вие ми напомняте да помисля доколко Агенцията по вписванията е изпълнила изискванията на действащия закон. </w:t>
      </w:r>
    </w:p>
    <w:p>
      <w:pPr>
        <w:pStyle w:val="Normal"/>
        <w:tabs>
          <w:tab w:val="clear" w:pos="708"/>
          <w:tab w:val="left" w:pos="2680" w:leader="none"/>
        </w:tabs>
        <w:ind w:firstLine="720"/>
        <w:jc w:val="both"/>
        <w:rPr>
          <w:b/>
          <w:b/>
          <w:sz w:val="28"/>
          <w:szCs w:val="28"/>
          <w:lang w:val="bg-BG"/>
        </w:rPr>
      </w:pPr>
      <w:r>
        <w:rPr>
          <w:b/>
          <w:sz w:val="28"/>
          <w:szCs w:val="28"/>
          <w:lang w:val="bg-BG"/>
        </w:rPr>
        <w:t>Валентин Георгиев:</w:t>
      </w:r>
    </w:p>
    <w:p>
      <w:pPr>
        <w:pStyle w:val="Normal"/>
        <w:tabs>
          <w:tab w:val="clear" w:pos="708"/>
          <w:tab w:val="left" w:pos="2680" w:leader="none"/>
        </w:tabs>
        <w:ind w:firstLine="720"/>
        <w:jc w:val="both"/>
        <w:rPr>
          <w:sz w:val="28"/>
          <w:szCs w:val="28"/>
          <w:lang w:val="bg-BG"/>
        </w:rPr>
      </w:pPr>
      <w:r>
        <w:rPr>
          <w:sz w:val="28"/>
          <w:szCs w:val="28"/>
          <w:lang w:val="bg-BG"/>
        </w:rPr>
        <w:t xml:space="preserve">Аз не мога да подмина с лекота този дискусионен въпрос, не за друго, а защото в хода на тази дискусия се правят едни, мисля, много погрешни внушения. Това че една организация, като вашата, която уважаваме, е сложила в наименованието си, че е Програма „Достъп до информацията” или друга организация  е сложила друго в наименованието си, не означава да се претендира, че това са единствените и само организации  или да се правят внушения, които едва ли не следят за една публичност. Защо го казвам това в един малко по-остър тон. Защото в случая с търговския регистър няма по заинтересовани от бизнеса да има максимална прозрачност и публичност. Не вашата програма, не която и да била програма, а бизнесът има този най-голям интерес. Не законодателят, не Народното събрание, не политическата партия ГЕРБ или БСП, или Синята коалиция, не някой друг – бизнесът го иска това нещо, за да може да знае с кой си има работата. С кой той може да се сдружава, с кой може да сключи сделки и т.н. </w:t>
      </w:r>
    </w:p>
    <w:p>
      <w:pPr>
        <w:pStyle w:val="Normal"/>
        <w:tabs>
          <w:tab w:val="clear" w:pos="708"/>
          <w:tab w:val="left" w:pos="2680" w:leader="none"/>
        </w:tabs>
        <w:ind w:firstLine="720"/>
        <w:jc w:val="both"/>
        <w:rPr/>
      </w:pPr>
      <w:r>
        <w:rPr>
          <w:sz w:val="28"/>
          <w:szCs w:val="28"/>
          <w:lang w:val="bg-BG"/>
        </w:rPr>
        <w:t>В хода на тази дискусия може би сме изтървали нещо по пътя и изтървавайки по пътя, влязохме в едни спорове с вашата и други организации, включително и медиите се въвлякоха в едно неразбиране докъде и какво искаме ние от страна на бизнеса. Ние искаме максимална публичност. Ние искаме защита на личността. Аз мисля, че това беше много ясно казано днес и в изказването на търговското аташе на Съединените американски щати и се споделя и от посланиците на страните от Европейския съюз. Защото когато говорим за неща, които идват от Брюксел или така да се каже от модерните икономики, това е именно, че те са намерили този баланс – публичността на кои актове, кои вписани обстоятелства трябва да ни дадат сведение с кого аз имам вземане, с кого той е свързан и това няма да бъде по никакъв начин отстъпено от бизнеса първо. Медиите и вие гражданите ще можете да правите тези проверки, за да знаете кой, кой е и къде стои.</w:t>
      </w:r>
    </w:p>
    <w:p>
      <w:pPr>
        <w:pStyle w:val="Normal"/>
        <w:tabs>
          <w:tab w:val="clear" w:pos="708"/>
          <w:tab w:val="left" w:pos="2680" w:leader="none"/>
        </w:tabs>
        <w:ind w:firstLine="720"/>
        <w:jc w:val="both"/>
        <w:rPr/>
      </w:pPr>
      <w:r>
        <w:rPr>
          <w:sz w:val="28"/>
          <w:szCs w:val="28"/>
          <w:lang w:val="bg-BG"/>
        </w:rPr>
        <w:t>В хода може би изтървахме и думата „лични данни” и някак си изведнъж се загуби прилагателното „лични” и с сложи само „данни” и оттам насетне  се каза, че ние изведнъж искаме затваряне на това нещо. Няма такова нещо! Не вие, Американската търговска камара, Търговската палата, Стопанската камара, КРИБ – бизнесът първи ще дойде тук в Народното събрание да поиска съхраняване на търговския регистър такъв какъвто е, защото той работи в нас интерес.   Пак ви казвам, не вашата програма, а ние ще си помогнем да искаме максималната прозрачност и която и да е друга програма – не, а ние бизнесът ще си поискаме това нещо. Но да се правят подобни внушения и неправилни тълкувания, че ние искаме затваряне, даже се отива и крачка напред и се казва, че едва ли не тези организации, едва ли не промотират сенчести интереси и сенчести групировки – това мисля, че е едно внушение, което отива твърде далече. Моля това да го разберете.</w:t>
      </w:r>
    </w:p>
    <w:p>
      <w:pPr>
        <w:pStyle w:val="Normal"/>
        <w:tabs>
          <w:tab w:val="clear" w:pos="708"/>
          <w:tab w:val="left" w:pos="2680" w:leader="none"/>
        </w:tabs>
        <w:ind w:firstLine="720"/>
        <w:jc w:val="both"/>
        <w:rPr/>
      </w:pPr>
      <w:r>
        <w:rPr>
          <w:sz w:val="28"/>
          <w:szCs w:val="28"/>
          <w:lang w:val="bg-BG"/>
        </w:rPr>
        <w:t>Днес, когато бяхме в студиото на Българската национална телевизия аз казах. Какво повече от това искате – изявление на изпълнителната власт, законодателната власт и представителите на бизнеса да кажат, че публичността е в наш интерес и ние ще вървим в тази посока. С лозунги ли да излезем и да се разхождаме един месец насам-натам, за да видите публичност, публичност да декларираме. Много моля, ако четете някакви неща, изпаднали от някъде, аз мисля, че дебатът който сега го водим е принципен, но когато влязат законодателните текстове, такава каквато е била винаги практиката на Народното събрание,  в публичните слушания в парламента ще имаме възможност да видим какви са конкретните текстове. Ние не ги знаем още, защото не знаем какъв проект ще бъде внесен. Благодаря ви.</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pPr>
      <w:r>
        <w:rPr>
          <w:sz w:val="28"/>
          <w:szCs w:val="28"/>
          <w:lang w:val="bg-BG"/>
        </w:rPr>
        <w:t xml:space="preserve">Ако няма други изказвания, да се ориентираме към приключване на настоящия дебат. Г-н Боян Терзиев иска думата.       </w:t>
      </w:r>
    </w:p>
    <w:p>
      <w:pPr>
        <w:pStyle w:val="Normal"/>
        <w:tabs>
          <w:tab w:val="clear" w:pos="708"/>
          <w:tab w:val="left" w:pos="2680" w:leader="none"/>
        </w:tabs>
        <w:ind w:firstLine="720"/>
        <w:jc w:val="both"/>
        <w:rPr>
          <w:b/>
          <w:b/>
          <w:sz w:val="28"/>
          <w:szCs w:val="28"/>
          <w:lang w:val="bg-BG"/>
        </w:rPr>
      </w:pPr>
      <w:r>
        <w:rPr>
          <w:b/>
          <w:sz w:val="28"/>
          <w:szCs w:val="28"/>
          <w:lang w:val="bg-BG"/>
        </w:rPr>
        <w:t>Боян Терзиев:</w:t>
      </w:r>
    </w:p>
    <w:p>
      <w:pPr>
        <w:pStyle w:val="Normal"/>
        <w:tabs>
          <w:tab w:val="clear" w:pos="708"/>
          <w:tab w:val="left" w:pos="2680" w:leader="none"/>
        </w:tabs>
        <w:ind w:firstLine="720"/>
        <w:jc w:val="both"/>
        <w:rPr>
          <w:sz w:val="28"/>
          <w:szCs w:val="28"/>
          <w:lang w:val="bg-BG"/>
        </w:rPr>
      </w:pPr>
      <w:r>
        <w:rPr>
          <w:sz w:val="28"/>
          <w:szCs w:val="28"/>
          <w:lang w:val="bg-BG"/>
        </w:rPr>
        <w:t>Аз също си водих бележки по въпросите. Ще започна с последната тема за публичността.</w:t>
      </w:r>
    </w:p>
    <w:p>
      <w:pPr>
        <w:pStyle w:val="Normal"/>
        <w:tabs>
          <w:tab w:val="clear" w:pos="708"/>
          <w:tab w:val="left" w:pos="2680" w:leader="none"/>
        </w:tabs>
        <w:ind w:firstLine="720"/>
        <w:jc w:val="both"/>
        <w:rPr>
          <w:sz w:val="28"/>
          <w:szCs w:val="28"/>
          <w:lang w:val="bg-BG"/>
        </w:rPr>
      </w:pPr>
      <w:r>
        <w:rPr>
          <w:sz w:val="28"/>
          <w:szCs w:val="28"/>
          <w:lang w:val="bg-BG"/>
        </w:rPr>
        <w:t>Това, което специално се предлага в законопроекта реално в никакъв случай не ограничава публичността. И най-просто, ако има журналисти тук, мога да им кажа, че примерно един журналист влиза свободно, безплатно, откъдето си иска влиза в търговския регистър, пише едно ЕГН и вижда едно лице навсякъде какви фирми има. Оттам насетне, като вижда фирмите, вижда и ЕИК на съответните фирми. Влиза в съответната партида на търговеца. Какво може да види? Може да види всичко за търговеца: наименованието, ЕИК, адреса на управлението, предмета на дейност, управителното му тяло, капитала. Този, който е работил с търговския регистър знае, че като щракне на история може да види назад как се е променяло управлението, кои са били в управлението, кога е станало тяхното заличаване, кога е имало промяна в предмета на дейност, кога е имало промяна в капитала – отколко на колко, това в история се вижда.</w:t>
      </w:r>
    </w:p>
    <w:p>
      <w:pPr>
        <w:pStyle w:val="Normal"/>
        <w:tabs>
          <w:tab w:val="clear" w:pos="708"/>
          <w:tab w:val="left" w:pos="2680" w:leader="none"/>
        </w:tabs>
        <w:ind w:firstLine="720"/>
        <w:jc w:val="both"/>
        <w:rPr/>
      </w:pPr>
      <w:r>
        <w:rPr>
          <w:sz w:val="28"/>
          <w:szCs w:val="28"/>
          <w:lang w:val="bg-BG"/>
        </w:rPr>
        <w:t>Оттам на сетне по отношение на публичността, дружествените договори, уставите на съответните дружества. Те си остават публични. Наложените запори. Вписаните залози на търговско предприятие остават публични. Несъстоятелността  на съответния търговец остава публична. Единствено няма да се вижда спесименът на съответния търговец. Няма да се вижда личния адрес на изпълнителния директор или на управителя. Става въпрос за личния адрес, а не адресът на управлението на дружеството. Аз не виждам защо е този интерес да знаем къде живее съдружника. Когато са приложени договорите за управление какъв е нашият обществен интерес да знаем какво възнаграждение получава управителят на съответното дружество. Когато по отношение на адресите на управление е приложен договор за наем, какъв е нашият обществен интерес да знаем това дружество какъв наем плаща, за да ползва този адрес на управление.</w:t>
      </w:r>
    </w:p>
    <w:p>
      <w:pPr>
        <w:pStyle w:val="Normal"/>
        <w:tabs>
          <w:tab w:val="clear" w:pos="708"/>
          <w:tab w:val="left" w:pos="2680" w:leader="none"/>
        </w:tabs>
        <w:ind w:firstLine="720"/>
        <w:jc w:val="both"/>
        <w:rPr/>
      </w:pPr>
      <w:r>
        <w:rPr>
          <w:sz w:val="28"/>
          <w:szCs w:val="28"/>
          <w:lang w:val="bg-BG"/>
        </w:rPr>
        <w:t xml:space="preserve">Търговският регистър трябва да съдържа всички обстоятелства, подлежащи на вписване и всички актове, подлежащи на обявяване. Това е единната електронна система на търговския регистър. До всичко това нещо всички граждани ще имат пълен, безплатен достъп от всяко едно кътче на планетата, стига да имат интернет. Това е по отношение на публичността.   </w:t>
      </w:r>
    </w:p>
    <w:p>
      <w:pPr>
        <w:pStyle w:val="Normal"/>
        <w:tabs>
          <w:tab w:val="clear" w:pos="708"/>
          <w:tab w:val="left" w:pos="2680" w:leader="none"/>
        </w:tabs>
        <w:ind w:firstLine="720"/>
        <w:jc w:val="both"/>
        <w:rPr>
          <w:sz w:val="28"/>
          <w:szCs w:val="28"/>
          <w:lang w:val="bg-BG"/>
        </w:rPr>
      </w:pPr>
      <w:r>
        <w:rPr>
          <w:sz w:val="28"/>
          <w:szCs w:val="28"/>
          <w:lang w:val="bg-BG"/>
        </w:rPr>
        <w:t xml:space="preserve">По отношение на служебната ликвидация. Аз още веднъж искам да благодаря на този форум. Защото ние доста време служителите на агенцията алармираме за този проблем, който ще се случи във връзка със служебната пререгистрация и оттам насетне с ликвидацията. Дали ще се възприеме на 100% идеята, която се инициира от авторите на този проект, дали ще се приемат други идеи, важното е, че днес има този дебат и важното е, че всички са насочени към някакво решение. В тази връзка, аз поддържам добри отношения с по-големите окръжни съдилища, смятам, че наистина при една последваща законодателна промяна наистина трябва да се отчете становището на тези съдилища. Защото както Софийски градски съд, така и Варненски окръжен съд, поне 2/3 от тези търговци, които няма да бъдат пререгистрирани в последствие по отношение на част от тях ще стартира процес на ликвидация, ще засегне точно тези съдилища. </w:t>
      </w:r>
    </w:p>
    <w:p>
      <w:pPr>
        <w:pStyle w:val="Normal"/>
        <w:tabs>
          <w:tab w:val="clear" w:pos="708"/>
          <w:tab w:val="left" w:pos="2680" w:leader="none"/>
        </w:tabs>
        <w:ind w:firstLine="720"/>
        <w:jc w:val="both"/>
        <w:rPr/>
      </w:pPr>
      <w:r>
        <w:rPr>
          <w:sz w:val="28"/>
          <w:szCs w:val="28"/>
          <w:lang w:val="bg-BG"/>
        </w:rPr>
        <w:t>Казаха се различни идеи по отношение на ликвидацията. В лично качество и аз имам идеи и много идеи от Агенцията на базата на своя опит, защото там работят много добри  професионалисти – хора с опит и с познания, ние също сме готови, когато въпросът стигне до пленарна зала, да се изразят и други идеи. Най-общо къде могат да се търсят решения.</w:t>
      </w:r>
    </w:p>
    <w:p>
      <w:pPr>
        <w:pStyle w:val="Normal"/>
        <w:tabs>
          <w:tab w:val="clear" w:pos="708"/>
          <w:tab w:val="left" w:pos="2680" w:leader="none"/>
        </w:tabs>
        <w:ind w:firstLine="720"/>
        <w:jc w:val="both"/>
        <w:rPr/>
      </w:pPr>
      <w:r>
        <w:rPr>
          <w:sz w:val="28"/>
          <w:szCs w:val="28"/>
          <w:lang w:val="bg-BG"/>
        </w:rPr>
        <w:t xml:space="preserve">Могат да се търсят нестандартни решения. В момента базата данни по отношение на търговците явно в момента се поддържа от информационно обслужване държавно предприятие и съответно това е структурата, която е ангажирана със издаването на удостоверенията по § 4. Нестандартното решение с оглед на облекчаване на тези процеси е примерно да избегнем на хартиен носител издаването на удостоверението по § 4 въз основа на което ще бъде извършена пререгистрацията. Как това може да стане. Това е моя лична идея, без да ангажирам който и да е с тази идея. Удостоверението по § 4 може да бъде издадено по електронен път, да има електронен образ. И тук г-жа Недкова е права. Оттам насетне да се прави трансфера в нашата система. Т.е. едната система, поддържаща базата данни, която е в съда, да става трансфер към нашата система, да се интегрират двете системи  и по този начин да реализираме и икономия на време, и икономия на човешки ресурс от страна на съда. Тук г-жа Недкова е права, че без служител на съда, който да свери данните от фирменото дело с това, което в крайна сметка ще бъде в удостоверението, няма как да стане. По отношение на самата организация могат да се търсят решения. </w:t>
      </w:r>
    </w:p>
    <w:p>
      <w:pPr>
        <w:pStyle w:val="Normal"/>
        <w:tabs>
          <w:tab w:val="clear" w:pos="708"/>
          <w:tab w:val="left" w:pos="2680" w:leader="none"/>
        </w:tabs>
        <w:ind w:firstLine="720"/>
        <w:jc w:val="both"/>
        <w:rPr>
          <w:sz w:val="28"/>
          <w:szCs w:val="28"/>
          <w:lang w:val="bg-BG"/>
        </w:rPr>
      </w:pPr>
      <w:r>
        <w:rPr>
          <w:sz w:val="28"/>
          <w:szCs w:val="28"/>
          <w:lang w:val="bg-BG"/>
        </w:rPr>
        <w:t>Проблемът със служебния ликвидатор са средствата. Този вариант, който е описан, си работи. Въпросът е, че е свързан с големи разходи. Той не само, че е свързан с големи разходи, но тук си поставяме въпроса трябва ли заради един не добронамерен  търговец, независимо дали са му уважителни причините или неуважителни, с години наред е бил приспан, няма абсолютно никаква функция, трябва ли за това нещо държавата да плаща. Държавата като плаща, тя парите ги взима от всички редовни платци. Тук трябва да се търсят решения.</w:t>
      </w:r>
    </w:p>
    <w:p>
      <w:pPr>
        <w:pStyle w:val="Normal"/>
        <w:tabs>
          <w:tab w:val="clear" w:pos="708"/>
          <w:tab w:val="left" w:pos="2680" w:leader="none"/>
        </w:tabs>
        <w:ind w:firstLine="720"/>
        <w:jc w:val="both"/>
        <w:rPr>
          <w:sz w:val="28"/>
          <w:szCs w:val="28"/>
          <w:lang w:val="bg-BG"/>
        </w:rPr>
      </w:pPr>
      <w:r>
        <w:rPr>
          <w:sz w:val="28"/>
          <w:szCs w:val="28"/>
          <w:lang w:val="bg-BG"/>
        </w:rPr>
        <w:t xml:space="preserve">Върху още един въпрос искам да се спра, който беше малко засегнат. Проблемът с ликвидацията наистина е сериозен проблем. Но друг сериозен проблем е с кампанийното подаване на годишните финансови отчети. Всяка една година по едно и също време регистърът реално се натоварва с финансовите отчети. В тази връзка аз искам да изкажа благодарност на г-н Пенков  на техния проект за решението, което предлагат по отношение на финансовите отчети и по отношение на срока. </w:t>
      </w:r>
    </w:p>
    <w:p>
      <w:pPr>
        <w:pStyle w:val="Normal"/>
        <w:tabs>
          <w:tab w:val="clear" w:pos="708"/>
          <w:tab w:val="left" w:pos="2680" w:leader="none"/>
        </w:tabs>
        <w:ind w:firstLine="720"/>
        <w:jc w:val="both"/>
        <w:rPr/>
      </w:pPr>
      <w:r>
        <w:rPr>
          <w:sz w:val="28"/>
          <w:szCs w:val="28"/>
          <w:lang w:val="bg-BG"/>
        </w:rPr>
        <w:t xml:space="preserve">На следващо място беше повдигнат един въпрос от г-жа Аракелян за срока на произнасяне и затова дали ние трябва по най-бързия начин да се произнасяме. Вярвайте, имало е време и за в бъдеще ще направим всичко възможно с организация, когато един търговец си подава заявлението и докато излезе да си намери колата, защото е трудно с паркирането, фирмата му е регистрирана. В рамките на 10-15 минути сме правили регистрация. </w:t>
      </w:r>
    </w:p>
    <w:p>
      <w:pPr>
        <w:pStyle w:val="Normal"/>
        <w:tabs>
          <w:tab w:val="clear" w:pos="708"/>
          <w:tab w:val="left" w:pos="2680" w:leader="none"/>
        </w:tabs>
        <w:ind w:firstLine="720"/>
        <w:jc w:val="both"/>
        <w:rPr>
          <w:sz w:val="28"/>
          <w:szCs w:val="28"/>
          <w:lang w:val="bg-BG"/>
        </w:rPr>
      </w:pPr>
      <w:r>
        <w:rPr>
          <w:sz w:val="28"/>
          <w:szCs w:val="28"/>
          <w:lang w:val="bg-BG"/>
        </w:rPr>
        <w:t xml:space="preserve">Но тук веднага се поставя следващия въпрос, за така наречената кражба на фирми. Въпросът е за възможността за противодействие. Единственият начин, по който може да се противодейства, да се препятства един съдружник, който има даден правен интерес да възпрепятства дадено вписване, така както е описано в закона чрез обезпечителна заповед за спиране на регистърното производство. При това бързо вписване няма как да се реализира тази защитна функция. По това трябва в бъдеще да се помисли с оглед намиране на едно решение за баланс на интересите. </w:t>
      </w:r>
    </w:p>
    <w:p>
      <w:pPr>
        <w:pStyle w:val="Normal"/>
        <w:tabs>
          <w:tab w:val="clear" w:pos="708"/>
          <w:tab w:val="left" w:pos="2680" w:leader="none"/>
        </w:tabs>
        <w:ind w:firstLine="720"/>
        <w:jc w:val="both"/>
        <w:rPr/>
      </w:pPr>
      <w:r>
        <w:rPr>
          <w:sz w:val="28"/>
          <w:szCs w:val="28"/>
          <w:lang w:val="bg-BG"/>
        </w:rPr>
        <w:t>По отношение на кражбите на фирми. Да, зачестили са. Но почти всички фирми  и така наречени кражби на фирми, са свързани с документни престъпления. Тук искам да подкрепя идеята на г-н Величков за интеграция на данните на различните регистри. Категорично искам да кажа. Не искаме да правим интеграция на регистрите. Т.е. в един регистър да съвместява абсолютно всички функции. Но интеграция на данните между различните регистри, примерно, в момента централният регистър си работи отлично, изграден е организационно и т.н. Но въпросът, който се постави, при вписване на залог на търговско предприятие, където първичното вписване е в Агенцията по вписванията, защо е необходимо да караме впоследствие съответният заявител да си подава наново заявление пред Централния регистър за особените залози, така че това нещо да се пренесе. Специално в този случай може да има някакъв трансфер на информация. Но за другите неща, които са за ЕГН, за връзката на тези регистри, за регистъра, който създадоха нотариусите с оглед пълномощните да се види надлежната представителна власт на съответното лице. Именно това са превантивните действия, които тази цялата проверка може да бъде заложена в системата и автоматично, без да е необходимо човешки ресурс, а самата система да прави сверка има ли го, няма ли го съответното пълномощно, редовно ли е, оттеглено ли е и т.н.</w:t>
      </w:r>
    </w:p>
    <w:p>
      <w:pPr>
        <w:pStyle w:val="Normal"/>
        <w:tabs>
          <w:tab w:val="clear" w:pos="708"/>
          <w:tab w:val="left" w:pos="2680" w:leader="none"/>
        </w:tabs>
        <w:ind w:firstLine="720"/>
        <w:jc w:val="both"/>
        <w:rPr>
          <w:sz w:val="28"/>
          <w:szCs w:val="28"/>
          <w:lang w:val="bg-BG"/>
        </w:rPr>
      </w:pPr>
      <w:r>
        <w:rPr>
          <w:sz w:val="28"/>
          <w:szCs w:val="28"/>
          <w:lang w:val="bg-BG"/>
        </w:rPr>
        <w:t>Това исках да кажа. Благодаря.</w:t>
      </w:r>
    </w:p>
    <w:p>
      <w:pPr>
        <w:pStyle w:val="Normal"/>
        <w:tabs>
          <w:tab w:val="clear" w:pos="708"/>
          <w:tab w:val="left" w:pos="2680" w:leader="none"/>
        </w:tabs>
        <w:ind w:firstLine="720"/>
        <w:jc w:val="both"/>
        <w:rPr>
          <w:b/>
          <w:b/>
          <w:sz w:val="28"/>
          <w:szCs w:val="28"/>
          <w:lang w:val="bg-BG"/>
        </w:rPr>
      </w:pPr>
      <w:r>
        <w:rPr>
          <w:b/>
          <w:sz w:val="28"/>
          <w:szCs w:val="28"/>
          <w:lang w:val="bg-BG"/>
        </w:rPr>
        <w:t>Емил Радев:</w:t>
      </w:r>
    </w:p>
    <w:p>
      <w:pPr>
        <w:pStyle w:val="Normal"/>
        <w:tabs>
          <w:tab w:val="clear" w:pos="708"/>
          <w:tab w:val="left" w:pos="2680" w:leader="none"/>
        </w:tabs>
        <w:ind w:firstLine="720"/>
        <w:jc w:val="both"/>
        <w:rPr>
          <w:sz w:val="28"/>
          <w:szCs w:val="28"/>
          <w:lang w:val="bg-BG"/>
        </w:rPr>
      </w:pPr>
      <w:r>
        <w:rPr>
          <w:sz w:val="28"/>
          <w:szCs w:val="28"/>
          <w:lang w:val="bg-BG"/>
        </w:rPr>
        <w:t xml:space="preserve">Ако няма други изказвания, искам да изкажа благодарност на всички участници в настоящата кръгла маса. </w:t>
      </w:r>
    </w:p>
    <w:p>
      <w:pPr>
        <w:pStyle w:val="Normal"/>
        <w:tabs>
          <w:tab w:val="clear" w:pos="708"/>
          <w:tab w:val="left" w:pos="2680" w:leader="none"/>
        </w:tabs>
        <w:ind w:firstLine="720"/>
        <w:jc w:val="both"/>
        <w:rPr/>
      </w:pPr>
      <w:r>
        <w:rPr>
          <w:sz w:val="28"/>
          <w:szCs w:val="28"/>
          <w:lang w:val="bg-BG"/>
        </w:rPr>
        <w:t>Мисля, че тук се чуха мнения на всички заинтересовани страни, работещи с търговския регистър. Това на нас като законодателен орган ще ни бъде в полза при изготвяне на предстоящите промени в Закона за търговския регистър. Надяваме се, те да се приемат в най-скоро време и това да улесни още повече функцията на търговския регистър, а също така да допринесе за още по-добро обслужване на бизнеса, така и на гражданите в работата им с търговския регистър.</w:t>
      </w:r>
    </w:p>
    <w:p>
      <w:pPr>
        <w:pStyle w:val="Normal"/>
        <w:tabs>
          <w:tab w:val="clear" w:pos="708"/>
          <w:tab w:val="left" w:pos="2680" w:leader="none"/>
        </w:tabs>
        <w:ind w:firstLine="720"/>
        <w:jc w:val="both"/>
        <w:rPr>
          <w:sz w:val="28"/>
          <w:szCs w:val="28"/>
          <w:lang w:val="bg-BG"/>
        </w:rPr>
      </w:pPr>
      <w:r>
        <w:rPr>
          <w:sz w:val="28"/>
          <w:szCs w:val="28"/>
          <w:lang w:val="bg-BG"/>
        </w:rPr>
        <w:t xml:space="preserve">Благодаря ви още веднъж за участието. </w:t>
      </w:r>
    </w:p>
    <w:p>
      <w:pPr>
        <w:pStyle w:val="Normal"/>
        <w:tabs>
          <w:tab w:val="clear" w:pos="708"/>
          <w:tab w:val="left" w:pos="2680" w:leader="none"/>
        </w:tabs>
        <w:ind w:firstLine="720"/>
        <w:jc w:val="both"/>
        <w:rPr>
          <w:sz w:val="28"/>
          <w:szCs w:val="28"/>
          <w:lang w:val="bg-BG"/>
        </w:rPr>
      </w:pPr>
      <w:r>
        <w:rPr>
          <w:sz w:val="28"/>
          <w:szCs w:val="28"/>
          <w:lang w:val="bg-BG"/>
        </w:rPr>
        <w:t>Закривам кръглата маса.</w:t>
        <w:tab/>
        <w:tab/>
        <w:tab/>
        <w:tab/>
        <w:tab/>
      </w:r>
    </w:p>
    <w:p>
      <w:pPr>
        <w:pStyle w:val="Normal"/>
        <w:tabs>
          <w:tab w:val="clear" w:pos="708"/>
          <w:tab w:val="left" w:pos="2680" w:leader="none"/>
        </w:tabs>
        <w:ind w:firstLine="720"/>
        <w:jc w:val="both"/>
        <w:rPr>
          <w:sz w:val="28"/>
          <w:szCs w:val="28"/>
          <w:lang w:val="bg-BG"/>
        </w:rPr>
      </w:pPr>
      <w:r>
        <w:rPr>
          <w:sz w:val="28"/>
          <w:szCs w:val="28"/>
          <w:lang w:val="bg-BG"/>
        </w:rPr>
      </w:r>
    </w:p>
    <w:p>
      <w:pPr>
        <w:pStyle w:val="Normal"/>
        <w:tabs>
          <w:tab w:val="clear" w:pos="708"/>
          <w:tab w:val="left" w:pos="2680" w:leader="none"/>
        </w:tabs>
        <w:ind w:firstLine="720"/>
        <w:jc w:val="both"/>
        <w:rPr>
          <w:sz w:val="28"/>
          <w:szCs w:val="28"/>
          <w:lang w:val="bg-BG"/>
        </w:rPr>
      </w:pPr>
      <w:r>
        <w:rPr>
          <w:sz w:val="28"/>
          <w:szCs w:val="28"/>
          <w:lang w:val="bg-BG"/>
        </w:rPr>
        <w:tab/>
        <w:tab/>
        <w:tab/>
        <w:tab/>
        <w:tab/>
      </w:r>
    </w:p>
    <w:p>
      <w:pPr>
        <w:pStyle w:val="Normal"/>
        <w:tabs>
          <w:tab w:val="clear" w:pos="708"/>
          <w:tab w:val="left" w:pos="2680" w:leader="none"/>
        </w:tabs>
        <w:ind w:firstLine="720"/>
        <w:jc w:val="both"/>
        <w:rPr>
          <w:sz w:val="28"/>
          <w:szCs w:val="28"/>
          <w:lang w:val="bg-BG"/>
        </w:rPr>
      </w:pPr>
      <w:r>
        <w:rPr>
          <w:sz w:val="28"/>
          <w:szCs w:val="28"/>
          <w:lang w:val="bg-BG"/>
        </w:rPr>
        <w:tab/>
        <w:tab/>
        <w:tab/>
        <w:tab/>
        <w:tab/>
        <w:t xml:space="preserve">Модератори: </w:t>
      </w:r>
    </w:p>
    <w:p>
      <w:pPr>
        <w:pStyle w:val="Normal"/>
        <w:tabs>
          <w:tab w:val="clear" w:pos="708"/>
          <w:tab w:val="left" w:pos="2680" w:leader="none"/>
        </w:tabs>
        <w:ind w:firstLine="720"/>
        <w:jc w:val="both"/>
        <w:rPr>
          <w:sz w:val="28"/>
          <w:szCs w:val="28"/>
          <w:lang w:val="bg-BG"/>
        </w:rPr>
      </w:pPr>
      <w:r>
        <w:rPr>
          <w:sz w:val="28"/>
          <w:szCs w:val="28"/>
          <w:lang w:val="bg-BG"/>
        </w:rPr>
        <w:tab/>
        <w:tab/>
        <w:tab/>
        <w:tab/>
        <w:tab/>
        <w:tab/>
        <w:tab/>
      </w:r>
    </w:p>
    <w:p>
      <w:pPr>
        <w:pStyle w:val="Normal"/>
        <w:tabs>
          <w:tab w:val="clear" w:pos="708"/>
          <w:tab w:val="left" w:pos="2680" w:leader="none"/>
        </w:tabs>
        <w:ind w:firstLine="720"/>
        <w:jc w:val="both"/>
        <w:rPr/>
      </w:pPr>
      <w:r>
        <w:rPr>
          <w:sz w:val="28"/>
          <w:szCs w:val="28"/>
          <w:lang w:val="bg-BG"/>
        </w:rPr>
        <w:tab/>
        <w:tab/>
        <w:tab/>
        <w:tab/>
        <w:tab/>
        <w:tab/>
        <w:tab/>
        <w:t>Валентин Георгиев</w:t>
      </w:r>
    </w:p>
    <w:p>
      <w:pPr>
        <w:pStyle w:val="Normal"/>
        <w:tabs>
          <w:tab w:val="clear" w:pos="708"/>
          <w:tab w:val="left" w:pos="2680" w:leader="none"/>
        </w:tabs>
        <w:ind w:firstLine="720"/>
        <w:jc w:val="both"/>
        <w:rPr>
          <w:sz w:val="28"/>
          <w:szCs w:val="28"/>
          <w:lang w:val="bg-BG"/>
        </w:rPr>
      </w:pPr>
      <w:r>
        <w:rPr>
          <w:sz w:val="28"/>
          <w:szCs w:val="28"/>
          <w:lang w:val="bg-BG"/>
        </w:rPr>
        <w:tab/>
        <w:tab/>
        <w:tab/>
        <w:tab/>
        <w:tab/>
        <w:tab/>
        <w:tab/>
        <w:t xml:space="preserve">   </w:t>
      </w:r>
    </w:p>
    <w:p>
      <w:pPr>
        <w:pStyle w:val="Normal"/>
        <w:tabs>
          <w:tab w:val="clear" w:pos="708"/>
          <w:tab w:val="left" w:pos="2680" w:leader="none"/>
        </w:tabs>
        <w:ind w:firstLine="720"/>
        <w:jc w:val="both"/>
        <w:rPr>
          <w:sz w:val="28"/>
          <w:szCs w:val="28"/>
          <w:lang w:val="bg-BG"/>
        </w:rPr>
      </w:pPr>
      <w:r>
        <w:rPr>
          <w:sz w:val="28"/>
          <w:szCs w:val="28"/>
          <w:lang w:val="bg-BG"/>
        </w:rPr>
      </w:r>
    </w:p>
    <w:p>
      <w:pPr>
        <w:pStyle w:val="Normal"/>
        <w:tabs>
          <w:tab w:val="clear" w:pos="708"/>
          <w:tab w:val="left" w:pos="2680" w:leader="none"/>
        </w:tabs>
        <w:ind w:firstLine="720"/>
        <w:jc w:val="both"/>
        <w:rPr/>
      </w:pPr>
      <w:r>
        <w:rPr>
          <w:sz w:val="28"/>
          <w:szCs w:val="28"/>
          <w:lang w:val="bg-BG"/>
        </w:rPr>
        <w:tab/>
        <w:tab/>
        <w:tab/>
        <w:tab/>
        <w:tab/>
        <w:tab/>
        <w:tab/>
        <w:t>Емил Радев</w:t>
      </w:r>
    </w:p>
    <w:p>
      <w:pPr>
        <w:pStyle w:val="Normal"/>
        <w:tabs>
          <w:tab w:val="clear" w:pos="708"/>
          <w:tab w:val="left" w:pos="2680" w:leader="none"/>
        </w:tabs>
        <w:ind w:firstLine="720"/>
        <w:jc w:val="both"/>
        <w:rPr>
          <w:sz w:val="28"/>
          <w:szCs w:val="28"/>
          <w:lang w:val="bg-BG"/>
        </w:rPr>
      </w:pPr>
      <w:r>
        <w:rPr>
          <w:sz w:val="28"/>
          <w:szCs w:val="28"/>
          <w:lang w:val="bg-BG"/>
        </w:rPr>
      </w:r>
    </w:p>
    <w:p>
      <w:pPr>
        <w:pStyle w:val="Normal"/>
        <w:tabs>
          <w:tab w:val="clear" w:pos="708"/>
          <w:tab w:val="left" w:pos="2680" w:leader="none"/>
        </w:tabs>
        <w:ind w:firstLine="720"/>
        <w:jc w:val="both"/>
        <w:rPr>
          <w:sz w:val="28"/>
          <w:szCs w:val="28"/>
          <w:lang w:val="bg-BG"/>
        </w:rPr>
      </w:pPr>
      <w:r>
        <w:rPr>
          <w:sz w:val="28"/>
          <w:szCs w:val="28"/>
          <w:lang w:val="bg-BG"/>
        </w:rPr>
      </w:r>
    </w:p>
    <w:p>
      <w:pPr>
        <w:pStyle w:val="Normal"/>
        <w:tabs>
          <w:tab w:val="clear" w:pos="708"/>
          <w:tab w:val="left" w:pos="2680" w:leader="none"/>
        </w:tabs>
        <w:jc w:val="both"/>
        <w:rPr/>
      </w:pPr>
      <w:r>
        <w:rPr>
          <w:sz w:val="28"/>
          <w:szCs w:val="28"/>
          <w:lang w:val="bg-BG"/>
        </w:rPr>
        <w:t xml:space="preserve">Стенограф: Д. Христова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bg-BG"/>
    </w:rPr>
  </w:style>
  <w:style w:type="paragraph" w:styleId="Heading3">
    <w:name w:val="Heading 3"/>
    <w:basedOn w:val="Normal"/>
    <w:next w:val="Normal"/>
    <w:qFormat/>
    <w:pPr>
      <w:keepNext w:val="true"/>
      <w:numPr>
        <w:ilvl w:val="2"/>
        <w:numId w:val="1"/>
      </w:numPr>
      <w:jc w:val="center"/>
      <w:outlineLvl w:val="2"/>
    </w:pPr>
    <w:rPr>
      <w:b/>
      <w:sz w:val="28"/>
      <w:szCs w:val="20"/>
      <w:lang w:val="bg-BG"/>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35:00Z</dcterms:created>
  <dc:creator>NEW</dc:creator>
  <dc:description/>
  <cp:keywords/>
  <dc:language>en-US</dc:language>
  <cp:lastModifiedBy>235DM</cp:lastModifiedBy>
  <dcterms:modified xsi:type="dcterms:W3CDTF">2010-06-11T11:35:00Z</dcterms:modified>
  <cp:revision>2</cp:revision>
  <dc:subject/>
  <dc:title>ЧЕТИРИДЕСЕТ И ПЪРВО НАРОДНО СЪБРАНИЕ</dc:title>
</cp:coreProperties>
</file>